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第二学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结业换发毕业证学生拟授予普通高等教育学士学位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晨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天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帆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柏林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及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威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植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启胜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裕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仕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中兴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思华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珩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丽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艺术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志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俊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世林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User</cp:lastModifiedBy>
  <cp:lastPrinted>2015-06-18T20:37:00Z</cp:lastPrinted>
  <dcterms:modified xsi:type="dcterms:W3CDTF">2017-03-20T01:16:00Z</dcterms:modified>
  <cp:revision>126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