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重修科目表（请报名重修的同学参照报名面向对象进行报名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3544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报名面向对象）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与建筑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机械工程学院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国际、留学生班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0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0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8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4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4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复变函数与积分变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5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6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6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日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日语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法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法语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西班牙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西班牙语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——英语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——英语口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4:00Z</dcterms:created>
  <dc:creator>Windows 用户</dc:creator>
  <dc:description/>
  <cp:keywords/>
  <dc:language>en-US</dc:language>
  <cp:lastModifiedBy>Windows 用户</cp:lastModifiedBy>
  <cp:lastPrinted>2017-09-08T15:37:00Z</cp:lastPrinted>
  <dcterms:modified xsi:type="dcterms:W3CDTF">2017-09-08T10:25:00Z</dcterms:modified>
  <cp:revision>103</cp:revision>
  <dc:subject/>
  <dc:title/>
</cp:coreProperties>
</file>