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</w:rPr>
        <w:t>华南理工大学广州汽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关于</w:t>
      </w:r>
      <w:r>
        <w:rPr>
          <w:rFonts w:ascii="黑体;SimHei" w:hAnsi="黑体;SimHei" w:eastAsia="黑体;SimHei"/>
          <w:b/>
          <w:bCs/>
          <w:sz w:val="32"/>
          <w:szCs w:val="30"/>
        </w:rPr>
        <w:t>本科生毕业设计（论文）</w:t>
      </w:r>
      <w:r>
        <w:rPr>
          <w:rFonts w:ascii="黑体;SimHei" w:hAnsi="黑体;SimHei" w:eastAsia="黑体;SimHei"/>
          <w:b/>
          <w:bCs/>
          <w:sz w:val="32"/>
          <w:szCs w:val="30"/>
        </w:rPr>
        <w:t>的有关规定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华汽教【</w:t>
      </w:r>
      <w:r>
        <w:rPr>
          <w:bCs/>
          <w:sz w:val="21"/>
          <w:szCs w:val="21"/>
        </w:rPr>
        <w:t>2006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号</w:t>
      </w:r>
    </w:p>
    <w:p>
      <w:pPr>
        <w:pStyle w:val="Normal"/>
        <w:spacing w:lineRule="auto" w:line="36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毕业设计（论文）教学过程是实现本科培养目标要求的重要阶段，是基础理论学习深化与升华的重要环节，是全面检验学生综合素质与实践能力培养效果的主要手段，是衡量高等学校教育质量和办学效益的重要评价内容。做好毕业设计（论文）工作，对提高本科毕业生全面素质具有重要意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毕业设计（论文）的基本教学目的是培养学生综合运用所学知识和技能，独立进行工程设计和研究，得到本专业工程技术和科学技术的基本训练，提高分析与解决实际问题的能力，在实践中培养学生勇于探索的创新精神，严肃认真的科学态度和严谨求实的工作作风。为了切实做好这项工作，特作如下规定：</w:t>
      </w:r>
    </w:p>
    <w:p>
      <w:pPr>
        <w:pStyle w:val="Style14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条 毕业设计（论文）的教学基本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较好地巩固本门学科的基础理论和专门知识，培养提高学生的基本技能，综合运用、独立分析解决实际问题的能力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对资料、信息的获取及独立分析的能力，本专业外文的阅读和翻译能力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培养学生的创新意识和创新精神，继承和发现探索与创造的能力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使用计算机（包括索取信息、计算机绘图、数据处理、多媒体软件应用等）的能力；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撰写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或设计说明书的能力，开题报告、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答辩时的口头表达能力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选题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理工类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题要符合本专业的培养目标及教学要求，体现本专业基本训练内容，使学生受到比较全面的锻炼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选题应尽可能结合生产实际需要、科学研究和科学实验任务，促进教学、科研、生产的有机结合；工科专业结合工程实际题目应占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以上，要逐步提高“真刀真抢”的比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题应贯彻因材施教的原则。既要注重对学生基本能力的训练，又要充分发挥学生的积极性与创造性，使学生的知识与能力有较大的提高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选题应力求有益于学生综合运用所学的理论知识与技能，有利于培养学生的独立工作能力，鼓励学生跨学科选择课题和学生自己拟定题目，但要经过系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指导小组审查同意，方可执行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课题的工作量和难易程度要适当，有适当的阶段性成果，使学生在指导教师的指导下经过努力能够完成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由多个学生共同参加的项目，必须明确每个学生独立完成的工作内容和要求，以保证每人都受到较全面的训练，具有各自的特点（防止若干人合做一个题目）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学生在外单位进行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，可由外单位拟定课题，但审题工作需按下述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程序进行，评分标准按学校的规定执行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选题、审题的工作程序及规范化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课题一般由指导教师提出书面申请报告（学生也可以），说明意义、目的、要求、主要内容、工作难点及进行课题具备的条件，报系审定批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指导教师应认真填写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任务书。任务书中除布置整体工作内容，提供必要的资料、数据外，应提出明确的工作要求，包括文献综述、开题报告或方案论证、外文翻译、外文摘要及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或设计说明书的字数及图纸数、其它相关技术指标等。并按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各环节拟定阶段工作进度（一般以周为单位），列出部分推荐参考文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选题、审题工作应在进行毕业设计（论文）的前一学期落实到学生，以便学生及早考虑和准备。任务书应在毕业设计（论文）开始前发给学生。任务书一经确定，原则上指导教师不得随意更改，如因特殊情况确需更改，指导教师须提出书面报告说明变更原因，报系审定批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外语、经管类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题要体现学科、专业特点和教学计划中对能力知识结构的基本要求，达到毕业论文综合训练的目的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选题应符合本学科的理论发展，解决学科建设、学科发展的理论或方法问题，应有一定的学术价值和现实意义，符合我国经济建设和社会发展的需要，解决应用性研究中的某个理论或方法问题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题目贴切，有较强的科学性、前瞻性、可行性，题目规模适当，课题做到理论联系实际，且能够完成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选题应力求有益于学生综合运用所学的理论知识与技能，有利于培养学生的独立工作能力，鼓励学生跨学科交叉选择课题和学生自己拟定题目，但要经过系审查同意，方可执行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课题的工作量和难易程度要适当，有适当的阶段性成果，使学生在指导教师的指导下经过努力能够完成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由多个学生共同参加的项目，必须明确每个学生独立完成的工作内容和要求，以保证每人都受到较全面的训练，具有各自的特点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学生在外单位进行毕业设计（论文），可由外单位拟定课题，但审题工作需按下述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程序进行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选题、审题的工作程序及规范化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论文课题一般由指导教师提出书面申请报告（学生也可以），说明意义、目的、要求、主要内容、工作难点及进行课题具备的条件，报系审定批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指导教师应认真填写毕业设计（论文）任务书，任务书须提供必要的资料，提出明确的工作内容要求（包括文献综述、开题报告、外文翻译、外文摘要及字数等），并按毕业环节 拟定各个阶段工作进度（一般以周为单位），列出部分推荐参考文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选题、审题工作应在进行毕业论文的前一学期落实到学生，以便学生及早考虑和准备。任务书应在毕业设计（论文）开始前发给学生。任务书一经确定，原则上指导教师不得随意更改，如因特殊情况确需更改，指导教师须提出书面报告说明变更原因，报系审定批准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对指导教师的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设计（论文）教学环节实行导师负责制。每个指导教师应对整个毕业设计（论文）阶段的教学活动全面负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指导教师的条件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指导教师应由具有实际设计、研究工作经验，治学严谨、工作踏实并有讲师或相当中级职称以上的人员担任。初级职称的人员原则上不单独指导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，但可以协助指导教师工作。指导教师由专业（学科组）安排，系审查备案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校外做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，可采用合作指导的形式聘请合作单位中级职称以上的科研人员、工程技术人员担任指导教师，但应有本专业讲师以上的教师负责，掌握进度、要求，协调有关问题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指导教师的职责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指导教师应为人师表、教书育人，对学生严格要求。指导毕业设计（论文）应始终坚持把对学生的培养放在第一位，避免出现重使用、轻培养的现象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指导教师要重视对学生独立工作能力、分析解决问题能力、创新能力的培养及设计思想和基本科学研究方法的指导。应注重启发引导，注重调动学生的主动性、创造性和积极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指导教师的具体任务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课题，在学生进入课题前应认真规范地填写任务书和进度表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指导学生阅读有关文献，审定学生拟定的方案，批改译文及外文摘要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指导学生正确撰写文献综述、开题报告、毕业设计（论文）和使用设计说明书，并认真批阅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定期检查学生的工作进度和质量与学生进行交流讨论，答疑和指导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毕业设计（论文）结束阶段，按照毕业设计（论文）任务书规定的要求，审查学生毕业设计（论文）的全部资料，对学生进行答辩资格预审，认真书写评阅意见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参加毕业设计（论文）答辩，并根据学生的工作态度、实际工作能力、毕业设计（论文）质量写出评语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指导教师应严格控制出差，确因工作需要必须出差，时间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以内的须经专业或学科组主任批准，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的应报系审批，并事先向学生布置好任务或委托他人代为指导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对学生的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努力学习、刻苦钻研、勇于创新、勤于实践，保质保量完成任务书规定的任务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尊敬师长、团结互助，虚心接受指导教师及有关人员的指导和检查，定期向指导老师汇报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工作进度、设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独立完成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任务，充分发挥主观能动性和创造性，实事求是，不弄虚作假，不抄袭他人成果，如有剽窃抄袭或伪造数据行为，经调查核实，以零分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严格遵守纪律，在指定地点进行毕业设计（论文）。因事、因病离岗，应事先向指导老师请假，否则作为旷课处理。凡随机抽查三次不到者，评分降低一级。旷课时间累计达到全过程</w:t>
      </w:r>
      <w:r>
        <w:rPr>
          <w:sz w:val="21"/>
          <w:szCs w:val="21"/>
        </w:rPr>
        <w:t>1/3</w:t>
      </w:r>
      <w:r>
        <w:rPr>
          <w:sz w:val="21"/>
          <w:szCs w:val="21"/>
        </w:rPr>
        <w:t>者，取消答辩资格，按不及格处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节约材料，爱护仪器设备，严格遵守操作规程及实验室有关规章制度。确保安全，离开工作现场时关闭电源、水源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须符合形式要求及撰写要求，否则不能取得答辩资格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成果、全部资料应及时交指导老师收存，学生对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内容中涉及的有关技术资料应负有保密责任，未经许可不能擅自对外交流发表或转让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毕业</w:t>
      </w:r>
      <w:r>
        <w:rPr>
          <w:rFonts w:ascii="Times New Roman" w:hAnsi="Times New Roman" w:cs="Times New Roman"/>
          <w:sz w:val="21"/>
          <w:szCs w:val="21"/>
        </w:rPr>
        <w:t>设计（论文）</w:t>
      </w:r>
      <w:r>
        <w:rPr>
          <w:sz w:val="21"/>
          <w:szCs w:val="21"/>
        </w:rPr>
        <w:t>的全部资料，并在资料袋上列出清单，上交系负责归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毕业设计（论文）的组织工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专业（学科组）教研组职责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专业教研组或学科组是毕业设计（论文）的主要组织者，对毕业设计（论文）的质量负责。其主要职责是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按照教学计划的安排，提前一学期进行毕业班学生情况调查，确定设计（论文）题目，安排指导老师，组织力量编写毕业大纲，填报毕业设计（论文）题目汇总表和做好其他准备工作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主持召开学生毕业设计（论文）任务分配会议，设定设计（论文）任务书、指导书、工作计划，检查监督指导老师和学生的工作进展情况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毕业设计（论文）的形式审查应在毕业答辩前完成，形式审查合格者经审查小组签字后才能参加答辩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凡形式审查不合格者，应令其返工，直到达到要求为止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对于在校外进行毕业设计（论文）的学生，其论文的形式审查一律回校后进行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在设计（论文）完成后，审议指导老师的评语，并提请部分专家审阅，审查完毕，教研组主任在设计说明书封面上签名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组织答辩小组，评定学生毕业设计（论文）成绩，做好毕业设计（论文）的总结工作，向系教学秘书提交详细的书面总结报告，推荐优秀毕业设计（论文）；装订并保管好毕业设计（论文）的有关资料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系毕业设计（论文）委员会职责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系主任的领导下，成立毕业设计（论文）委员会，由各教研组主任参加。委员会的主要职责是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统一领导、管理、协调毕业环节的全过程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审查各毕业设计（论文）题目、指导力量配备情况，督促、检查各教研组组织毕业设计（论文）的情况，及时处理有关问题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成立毕业设计（论文）形式审查小组，根据规范化要求负责组织本单位的毕业设计（论文）的形式审查工作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负责组织、监督毕业设计（论文）的评阅、答辩、评分工作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定期组织汇报情况，研究问题，总结经验，推广典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毕业设计（论文）的形式与规范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理工类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求查阅文献</w:t>
      </w:r>
      <w:r>
        <w:rPr>
          <w:sz w:val="21"/>
          <w:szCs w:val="21"/>
        </w:rPr>
        <w:t>4</w:t>
      </w:r>
      <w:r>
        <w:rPr>
          <w:sz w:val="21"/>
          <w:szCs w:val="21"/>
        </w:rPr>
        <w:t>篇以上，译文不少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汉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印刷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文献综述（包括国内外现状、研究方向、进展情况、存在问题、参考依据）要求字数</w:t>
      </w:r>
      <w:r>
        <w:rPr>
          <w:sz w:val="21"/>
          <w:szCs w:val="21"/>
        </w:rPr>
        <w:t>2500</w:t>
      </w:r>
      <w:r>
        <w:rPr>
          <w:sz w:val="21"/>
          <w:szCs w:val="21"/>
        </w:rPr>
        <w:t xml:space="preserve">字以上，文献综述内容要切题；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开题报告（包括可行性分析、调研报告、方案拟定与分析以及实施计划等）要求字数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以上和文献综述一起装订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毕业设计（论文）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目录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标题：题目简要、明确，一般不宜过长； 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中外文摘要及关键词：简要概括论文的主要内容和观点。中文摘要</w:t>
      </w:r>
      <w:r>
        <w:rPr>
          <w:sz w:val="21"/>
          <w:szCs w:val="21"/>
        </w:rPr>
        <w:t>300-400</w:t>
      </w:r>
      <w:r>
        <w:rPr>
          <w:sz w:val="21"/>
          <w:szCs w:val="21"/>
        </w:rPr>
        <w:t>字以内，并配以相应的英文摘要；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正文的格式要求如下：</w:t>
      </w:r>
      <w:r>
        <w:rPr>
          <w:sz w:val="21"/>
          <w:szCs w:val="21"/>
        </w:rPr>
        <w:t>第一级标题用小三号宋体加粗，上空一行居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第二级标题用四号宋体加粗；第三级标题用小四号宋体加粗；正文五号字体，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；参考文献用小五号宋体；图表标题及图表中文字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毕业设计（论文）说明书或软件说明书：字数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字以上；工程设计类课题按专业性质不同规定一定图幅的设计图纸，如机械类工程绘图量不少于折合成</w:t>
      </w:r>
      <w:r>
        <w:rPr>
          <w:sz w:val="21"/>
          <w:szCs w:val="21"/>
        </w:rPr>
        <w:t>A0</w:t>
      </w:r>
      <w:r>
        <w:rPr>
          <w:sz w:val="21"/>
          <w:szCs w:val="21"/>
        </w:rPr>
        <w:t>号的图纸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；以实验为主的工程技术类课题，论文中应有实验数据、测试结果、数据处理分析意见与结论；以产品开发为主的课题应有实物成果及实物的性能报告；软件工程类课题应包括有效程序软盘和源程序清单、软件设计及使用说明书、软件测试分析报告、项目总结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参考文献格式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著作：作者、书名、出版社、出版时间、页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论文：作者、论文篇名、刊号、年、卷（期）、页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毕业论文应单独装订成册，使用统一封面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外语、经管类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求查阅文献</w:t>
      </w:r>
      <w:r>
        <w:rPr>
          <w:sz w:val="21"/>
          <w:szCs w:val="21"/>
        </w:rPr>
        <w:t>4</w:t>
      </w:r>
      <w:r>
        <w:rPr>
          <w:sz w:val="21"/>
          <w:szCs w:val="21"/>
        </w:rPr>
        <w:t>篇以上，译文字数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汉字以上，文献综述（包括国内外现状、研究方向、进展情况、存在问题、参考依据）字数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字以上，或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字以上的读书心得，文献综述必须切题。特殊专业的外文翻译可不作要求，但要经教务处同意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开题报告：（包括工作任务分析、调研报告、方案拟定与分析以及实施计划等）要求字数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以上和文献综述一起装订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毕业论文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目录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标题：题目简要、明确，一般不宜过长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中外文摘要及关键词：简要概括论文的主要内容和观点。中文摘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以内，并配以相应的英文摘要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前言：主要包括选题的依据，对本课题研究现状的简述，本文的立意和研究的角度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正文：要求论点明确、结构合理、条理清楚、内容完整、资料翔实并与论点相结合，同时要做到文字通顺，引文规范。论文正文数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字以上。如进行管理信息系统设计的，还需提供相应的计算机设计清单及软盘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正文的格式要求如下：换章要另起一页，</w:t>
      </w:r>
      <w:r>
        <w:rPr>
          <w:sz w:val="21"/>
          <w:szCs w:val="21"/>
        </w:rPr>
        <w:t>第一级标题用小三号宋体加粗，上空一行居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第二级标题用四号宋体加粗；第三级标题用小四号宋体加粗；正文五号字体，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；参考文献用小五号宋体；图表标题及图表中文字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参考文献格式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著作：作者、书名、出版社、出版时间、页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论文：作者、论文篇名、刊号、年、卷（期）、页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毕业论文应单独装订成册，使用统一封面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毕业设计（论文）答辩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答辩由系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委员会统一安排和负责。成立若干答辩小组，其成员不得少于三人，直接主持毕业生的答辩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答辩一律在</w:t>
      </w:r>
      <w:r>
        <w:rPr>
          <w:rFonts w:ascii="Times New Roman" w:hAnsi="Times New Roman" w:cs="Times New Roman"/>
          <w:sz w:val="21"/>
          <w:szCs w:val="21"/>
        </w:rPr>
        <w:t>毕业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环节的最后一周内进行。未完成</w:t>
      </w:r>
      <w:r>
        <w:rPr>
          <w:rFonts w:ascii="Times New Roman" w:hAnsi="Times New Roman" w:cs="Times New Roman"/>
          <w:sz w:val="21"/>
          <w:szCs w:val="21"/>
        </w:rPr>
        <w:t>毕业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的学生不能参加答辩。各系应将学生答辩的名单和日程安排提前向学生公布，并于答辩前报教务处备案。</w:t>
      </w:r>
    </w:p>
    <w:p>
      <w:pPr>
        <w:pStyle w:val="Normal"/>
        <w:widowControl w:val="false"/>
        <w:spacing w:lineRule="auto" w:line="36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答辩前两天，指导老师应将</w:t>
      </w:r>
      <w:r>
        <w:rPr>
          <w:rFonts w:ascii="Times New Roman" w:hAnsi="Times New Roman" w:cs="Times New Roman"/>
          <w:sz w:val="21"/>
          <w:szCs w:val="21"/>
        </w:rPr>
        <w:t>毕业设计说明书（论文）发还给学生，由学生写好答辩报告书面提纲，学生的答辩报告包括：①课题的任务、目的与意义；②所采用的原始资料或指导文献；③设计或论文的基本内容及主要方法；④成果、结论和对自己完成任务情况的评价，报告时间不超过二十分钟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答辩时间一般二十分钟左右。提问包括：要求进一步说明的问题，有关基本理论、知识、方法和原理，鉴别其实践能力和综合分析问题独立工作的能力等。</w:t>
      </w:r>
    </w:p>
    <w:p>
      <w:pPr>
        <w:pStyle w:val="Normal"/>
        <w:widowControl w:val="false"/>
        <w:spacing w:lineRule="auto" w:line="36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答辩完成后，由答辩小组在评语栏内写出评语，评定学生答辩成绩。并将学生</w:t>
      </w:r>
      <w:r>
        <w:rPr>
          <w:rFonts w:ascii="Times New Roman" w:hAnsi="Times New Roman" w:cs="Times New Roman"/>
          <w:sz w:val="21"/>
          <w:szCs w:val="21"/>
        </w:rPr>
        <w:t>毕业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的五部分成绩（文献综述成绩、开题报告成绩、外文翻译成绩、</w:t>
      </w:r>
      <w:r>
        <w:rPr>
          <w:rFonts w:ascii="Times New Roman" w:hAnsi="Times New Roman" w:cs="Times New Roman"/>
          <w:sz w:val="21"/>
          <w:szCs w:val="21"/>
        </w:rPr>
        <w:t>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成绩、</w:t>
      </w:r>
      <w:r>
        <w:rPr>
          <w:sz w:val="21"/>
          <w:szCs w:val="21"/>
        </w:rPr>
        <w:t>答辩成绩）合计并按五级计分制折算，上报系</w:t>
      </w:r>
      <w:r>
        <w:rPr>
          <w:rFonts w:ascii="Times New Roman" w:hAnsi="Times New Roman" w:cs="Times New Roman"/>
          <w:sz w:val="21"/>
          <w:szCs w:val="21"/>
        </w:rPr>
        <w:t>毕业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委员会，经审核同意后，由系统一向学生公布。有关教师不得事先将评分情况告诉学生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 成绩评定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成绩应以学生完成工作任务的情况、研究水平、独立工作能力和创新精神、学术研究的态度以及答辩情况为依据，不应以学生以往的成绩或教师的水平来决定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成绩一般采用百分制记分评定，原则上要求优秀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比例控制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％以内；良好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9</w:t>
      </w:r>
      <w:r>
        <w:rPr>
          <w:sz w:val="21"/>
          <w:szCs w:val="21"/>
        </w:rPr>
        <w:t>分）比例控制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％以内；其余为中等（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9</w:t>
      </w:r>
      <w:r>
        <w:rPr>
          <w:sz w:val="21"/>
          <w:szCs w:val="21"/>
        </w:rPr>
        <w:t>分）、及格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9</w:t>
      </w:r>
      <w:r>
        <w:rPr>
          <w:sz w:val="21"/>
          <w:szCs w:val="21"/>
        </w:rPr>
        <w:t>分）和不及格</w:t>
      </w:r>
      <w:r>
        <w:rPr>
          <w:sz w:val="21"/>
          <w:szCs w:val="21"/>
        </w:rPr>
        <w:t>[59</w:t>
      </w:r>
      <w:r>
        <w:rPr>
          <w:sz w:val="21"/>
          <w:szCs w:val="21"/>
        </w:rPr>
        <w:t>分以下（含</w:t>
      </w:r>
      <w:r>
        <w:rPr>
          <w:sz w:val="21"/>
          <w:szCs w:val="21"/>
        </w:rPr>
        <w:t>5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凡工作态度差或未完成规定任务的学生，应从严评分，不得降低要求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毕业设计（论文）总成绩评定比例分配：文献综述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开题报告</w:t>
      </w:r>
      <w:r>
        <w:rPr>
          <w:sz w:val="21"/>
          <w:szCs w:val="21"/>
        </w:rPr>
        <w:t>1</w:t>
      </w:r>
      <w:r>
        <w:rPr>
          <w:sz w:val="21"/>
          <w:szCs w:val="21"/>
        </w:rPr>
        <w:t>0%</w:t>
      </w:r>
      <w:r>
        <w:rPr>
          <w:sz w:val="21"/>
          <w:szCs w:val="21"/>
        </w:rPr>
        <w:t>，外文翻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设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cs="Times New Roman" w:ascii="Times New Roman" w:hAnsi="Times New Roman"/>
          <w:sz w:val="21"/>
          <w:szCs w:val="21"/>
        </w:rPr>
        <w:t>)40</w:t>
      </w:r>
      <w:r>
        <w:rPr>
          <w:rFonts w:ascii="Times New Roman" w:hAnsi="Times New Roman" w:cs="Times New Roman"/>
          <w:sz w:val="21"/>
          <w:szCs w:val="21"/>
        </w:rPr>
        <w:t>％，</w:t>
      </w:r>
      <w:r>
        <w:rPr>
          <w:sz w:val="21"/>
          <w:szCs w:val="21"/>
        </w:rPr>
        <w:t>答辩</w:t>
      </w:r>
      <w:r>
        <w:rPr>
          <w:sz w:val="21"/>
          <w:szCs w:val="21"/>
        </w:rPr>
        <w:t>3</w:t>
      </w:r>
      <w:r>
        <w:rPr>
          <w:sz w:val="21"/>
          <w:szCs w:val="21"/>
        </w:rPr>
        <w:t>0%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评分标准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理工类 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优秀：按期圆满完成任务书规定的任务，并在某些方面有独特的见解与创新。毕业设计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立论正确、内容完整，计算与分析论证可靠、严密，结论合理，文字条理清楚、书写工整。说明书、图纸符合规范，质量高，完成的软、硬件达到甚至优于规定的性能指标且文档齐全、规范。独立工作能力强，答辩时概念清楚，回答问题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良好：能较圆满完成任务书规定的任务，毕业设计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立论正确、内容完整，计算与分析论证基本正确，结论合理。文字条理清楚、书写工整，说明书、图纸符合规范，质量较高。完成的软、硬件基本达到规定的性能指标且文档齐全、规范，独立工作能力较强。答辩时概念较清楚，回答问题基本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等：能完成任务书规定的任务，毕业设计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内容基本完整，计算与论证无原则性错误，结论基本合理。说明书、图纸量一般，完成的软、硬件尚能达到规定的性能指标，文档基本齐全，基本符合规范，工作能力一般。答辩时能回答所提出的主要问题，且基本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及格：基本完成任务书规定的任务，毕业设计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质量一般，只存在个别非原则性错误。说明书、图纸尚完整，完成的软、硬件性能一般，答辩时讲述大致清楚，回答问题存在不确切之处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不及格：未完成任务书规定的任务，工作态度不认真，毕业设计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原则性错误。说明书、图纸质量较差，完成的软、硬件性能差。答辩时概念不清，回答问题不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外语、经管类 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优秀：按期圆满完成任务书规定的任务。毕业论文有较强的现实意义，立论明确，观点新颖。结构合理，内容完整，条理清晰，重点突出，资料翔实，论证有力，语言流畅，引文规范，表明作者有较强的研究能力和创新意识。答辩时概念清楚，回答问题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良好：能较圆满完成任务书规定的任务，毕业论文能联系实际，立论明确，结构合理，内容完整，资料翔实，语言通顺，条理清楚，引文规范，答辩时概念较清楚，回答问题基本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等：完成任务书规定的任务，毕业论文内容基本完整，条理清楚，文字通畅。引文较规范，答辩时能回答所提出的主要问题，且基本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及格：基本完成任务书规定的任务。毕业论文质量一般，在结构、内容、引文等方面有个别错误。答辩时少数问题不够清楚，有若干错误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不及格：未完成任务书规定的任务，工作态度不认真。毕业论文在结构、内容上有较大缺陷和错误。答辩时概念不清楚。回答问题不正确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条 毕业设计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论文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的规范化、制度化管理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各专业在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开始前应对学生进入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资格进行审查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动员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系、各专业进行毕业设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动员，组织指导教师和学生认真学习《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的有关规定》，以及高等学校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导手册，明确职责及要求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的检查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前期：各专业着重检查指导教师到岗情况，课题安排、任务书填写、开题工作的落实和进展情况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中期：各系着重检查学生的学习态度、工作进度、教师指导情况及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中存在的问题，并采取有效措施解决存在的问题。学校将组织教学督导组对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行抽查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教师指导可通过中期检查对学生进行阶段考核，并将此阶段的考核表现作为优秀成绩评定的参考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后期：答辩前各专业应对学生进行成果验收及答辩资格审查。根据任务书及“规定”的要求，检查学生课题完成情况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的成绩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系应在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答辩全部结束后，认真审查各专业成绩评定情况，经答辩委员会审定、系主任批准后，填写本科毕业设计（论文）成绩审核汇总表。在规定的日期内交到各系教务办公室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总结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结束后，各系应认真进行总结。总结的内容包括：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基本情况（包括任务书完成情况、成果、成绩评定、突出的指导教师及学生情况，主要工作经验等），本单位执行《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有关规定》情况及存在的主要问题，本单位提高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质量有显著效果的做法，对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工作的意见和建议等。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总结于每学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交送教务处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的资料保存</w:t>
      </w:r>
    </w:p>
    <w:p>
      <w:pPr>
        <w:pStyle w:val="Normal"/>
        <w:widowControl w:val="false"/>
        <w:spacing w:lineRule="auto" w:line="360"/>
        <w:ind w:firstLine="420"/>
        <w:rPr/>
      </w:pP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图纸及软、硬件成果由各系自行安排保存，保存期三年。评选出的优秀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资料由系资料室适当延长保存期限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条 毕业设计（论文）的经费</w:t>
      </w:r>
    </w:p>
    <w:p>
      <w:pPr>
        <w:pStyle w:val="Normal"/>
        <w:widowControl w:val="false"/>
        <w:spacing w:lineRule="auto" w:line="360"/>
        <w:ind w:firstLine="420"/>
        <w:rPr/>
      </w:pPr>
      <w:r>
        <w:rPr>
          <w:sz w:val="21"/>
          <w:szCs w:val="21"/>
        </w:rPr>
        <w:t>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经费由学校确定经费总额，然后按参加毕业设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论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实际人数分配到系，包干使用，节余归系。经费使用范围是：材料、器材的消耗费、加工、部分计算机上机费、资料费、调研费等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计算中心上机费用由学校统一负责（打印纸张费用由学生自付）。</w:t>
      </w:r>
    </w:p>
    <w:p>
      <w:pPr>
        <w:pStyle w:val="Normal"/>
        <w:widowControl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条 本条例自公布之日起执行，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25" w:hanging="0"/>
      <w:jc w:val="center"/>
      <w:outlineLvl w:val="0"/>
    </w:pPr>
    <w:rPr>
      <w:b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60"/>
      <w:jc w:val="left"/>
      <w:outlineLvl w:val="1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项目名称"/>
    <w:basedOn w:val="Normal"/>
    <w:qFormat/>
    <w:pPr>
      <w:jc w:val="center"/>
    </w:pPr>
    <w:rPr>
      <w:rFonts w:ascii="宋体;SimSun" w:hAnsi="宋体;SimSun" w:cs="宋体;SimSun"/>
      <w:b/>
      <w:sz w:val="28"/>
    </w:rPr>
  </w:style>
  <w:style w:type="paragraph" w:styleId="Style13">
    <w:name w:val="论文题目"/>
    <w:basedOn w:val="Normal"/>
    <w:qFormat/>
    <w:pPr>
      <w:spacing w:before="240" w:after="0"/>
      <w:jc w:val="center"/>
    </w:pPr>
    <w:rPr>
      <w:rFonts w:ascii="黑体;SimHei" w:hAnsi="黑体;SimHei" w:eastAsia="黑体;SimHei"/>
      <w:b/>
      <w:bCs/>
      <w:kern w:val="2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2:00Z</dcterms:created>
  <dc:creator>hqs</dc:creator>
  <dc:description/>
  <cp:keywords/>
  <dc:language>en-US</dc:language>
  <cp:lastModifiedBy>雨林木风</cp:lastModifiedBy>
  <dcterms:modified xsi:type="dcterms:W3CDTF">2011-10-28T02:53:00Z</dcterms:modified>
  <cp:revision>28</cp:revision>
  <dc:subject/>
  <dc:title>广州汽车学院</dc:title>
</cp:coreProperties>
</file>