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选课申请操作流程</w:t>
      </w:r>
    </w:p>
    <w:p>
      <w:pPr>
        <w:pStyle w:val="Normal"/>
        <w:spacing w:lineRule="exact" w:line="500"/>
        <w:ind w:firstLine="778"/>
        <w:rPr>
          <w:rFonts w:ascii="仿宋_GB2312" w:hAnsi="仿宋_GB2312" w:eastAsia="仿宋_GB2312" w:cs="仿宋_GB2312"/>
          <w:b/>
          <w:b/>
          <w:bCs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1"/>
          <w:szCs w:val="31"/>
          <w:lang w:val="en-US" w:eastAsia="zh-CN"/>
        </w:rPr>
        <w:t>第一步：</w:t>
      </w: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shd w:fill="FFFFFF" w:val="clear"/>
          <w:lang w:val="en-US" w:eastAsia="zh-CN"/>
        </w:rPr>
        <w:t>课程任课资格申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775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教师本人申请。登录新教务系统，“申请”——“课程任课资格申请（教师）”——右上角点击“申请”——“选择申请课程”，“开课学期”要选相应开课学期，“校区”选择“分校区”——提交申请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4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93040</wp:posOffset>
                </wp:positionV>
                <wp:extent cx="5285740" cy="5567045"/>
                <wp:effectExtent l="0" t="0" r="0" b="0"/>
                <wp:wrapSquare wrapText="bothSides"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5567040"/>
                          <a:chOff x="0" y="0"/>
                          <a:chExt cx="5285880" cy="55670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520956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67160"/>
                            <a:ext cx="5266080" cy="29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5.25pt;margin-top:15.2pt;width:416.2pt;height:438.35pt" coordorigin="-105,304" coordsize="8324,8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5;top:304;width:8203;height:380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7" stroked="f" o:allowincell="f" style="position:absolute;left:-105;top:4347;width:8292;height:472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6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4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97790</wp:posOffset>
            </wp:positionV>
            <wp:extent cx="5271770" cy="47123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6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6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6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6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6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6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6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6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6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6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6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开课单位教务员审核。登录新教务系统，“教学计划管理”——“课程组管理”——“课程任课资格审核”——选择课程，右上角“审核”，审核课程信息后，选择审核意见，“确定”即可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1125</wp:posOffset>
                </wp:positionV>
                <wp:extent cx="5250815" cy="7031355"/>
                <wp:effectExtent l="0" t="0" r="0" b="0"/>
                <wp:wrapSquare wrapText="bothSides"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7031520"/>
                          <a:chOff x="0" y="0"/>
                          <a:chExt cx="5250960" cy="703152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5203080" cy="46227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7240" y="0"/>
                              <a:ext cx="5124600" cy="27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013560"/>
                              <a:ext cx="5203080" cy="160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图片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713480"/>
                            <a:ext cx="5219640" cy="23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12pt;margin-top:8.75pt;width:413.45pt;height:553.65pt" coordorigin="-240,175" coordsize="8269,11073">
                <v:group id="shape_0" alt="组合 11" style="position:absolute;left:-165;top:175;width:8194;height:7280">
                  <v:shape id="shape_0" ID="图片 9" stroked="f" o:allowincell="f" style="position:absolute;left:-75;top:175;width:8069;height:4396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图片 10" stroked="f" o:allowincell="f" style="position:absolute;left:-165;top:4921;width:8193;height:2533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 id="shape_0" ID="图片 13" stroked="f" o:allowincell="f" style="position:absolute;left:-240;top:7598;width:8219;height:364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6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开课单位教学负责人审核。登录新教务系统，“教学计划管理”——“课程组管理”——“课程任课资格审核”，选择课程，右上角“审核”，审核课程信息后，选择审核意见，“确定”即可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66700</wp:posOffset>
            </wp:positionV>
            <wp:extent cx="4972050" cy="196215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shd w:fill="FFFFFF" w:val="clear"/>
          <w:lang w:val="en-US" w:eastAsia="zh-CN"/>
        </w:rPr>
        <w:t>第二步：通识选修课确认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6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此步骤须在“课程任课资格申请”审批流程完成后方可进行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6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教师登录新教务系统，“信息维护”——“通识选修课确认”——选好“学年、学期”——“增加”，设置好课程信息，确认提交。提交一次即可，多次提交将会产生多条课程申请信息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247650</wp:posOffset>
            </wp:positionV>
            <wp:extent cx="5019675" cy="254317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6" y="21598"/>
                <wp:lineTo x="21597" y="21598"/>
                <wp:lineTo x="21597" y="0"/>
                <wp:lineTo x="6" y="0"/>
                <wp:lineTo x="21589" y="0"/>
              </wp:wrapPolygon>
            </wp:wrapTight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4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23495</wp:posOffset>
                </wp:positionV>
                <wp:extent cx="5310505" cy="8180705"/>
                <wp:effectExtent l="0" t="0" r="0" b="0"/>
                <wp:wrapSquare wrapText="bothSides"/>
                <wp:docPr id="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8180640"/>
                          <a:chOff x="0" y="0"/>
                          <a:chExt cx="5310360" cy="8180640"/>
                        </a:xfrm>
                      </wpg:grpSpPr>
                      <pic:pic xmlns:pic="http://schemas.openxmlformats.org/drawingml/2006/picture">
                        <pic:nvPicPr>
                          <pic:cNvPr id="5" name="图片 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320" y="0"/>
                            <a:ext cx="5270400" cy="13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143720"/>
                            <a:ext cx="5272560" cy="32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440" y="4435560"/>
                            <a:ext cx="5272920" cy="37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1.8pt;margin-top:-1.85pt;width:418.1pt;height:644.15pt" coordorigin="-36,-37" coordsize="8362,12883">
                <v:shape id="shape_0" ID="图片 17" stroked="f" o:allowincell="f" style="position:absolute;left:-15;top:-37;width:8299;height:210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图片 19" stroked="f" o:allowincell="f" style="position:absolute;left:-36;top:1764;width:8302;height:511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图片 20" stroked="f" o:allowincell="f" style="position:absolute;left:23;top:6948;width:8303;height:589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教务员审核。登录新教务系统，“教学计划管理”——“通识选修课任务管理”——“通识选修课任务维护”——任课教师填报信息有误需要修改的，审核时可点击“修改”进行更正，然后点击“审核”，选择审核意见“确定”即可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42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20345</wp:posOffset>
                </wp:positionV>
                <wp:extent cx="5351145" cy="4993640"/>
                <wp:effectExtent l="0" t="0" r="0" b="0"/>
                <wp:wrapSquare wrapText="bothSides"/>
                <wp:docPr id="7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4993560"/>
                          <a:chOff x="0" y="0"/>
                          <a:chExt cx="5351040" cy="4993560"/>
                        </a:xfrm>
                      </wpg:grpSpPr>
                      <pic:pic xmlns:pic="http://schemas.openxmlformats.org/drawingml/2006/picture">
                        <pic:nvPicPr>
                          <pic:cNvPr id="8" name="图片 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9200" y="0"/>
                            <a:ext cx="5271840" cy="29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248640"/>
                            <a:ext cx="5263560" cy="17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0.6pt;margin-top:17.35pt;width:421.3pt;height:393.2pt" coordorigin="12,347" coordsize="8426,7864">
                <v:shape id="shape_0" ID="图片 22" stroked="f" o:allowincell="f" style="position:absolute;left:137;top:347;width:8301;height:461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图片 23" stroked="f" o:allowincell="f" style="position:absolute;left:12;top:5463;width:8288;height:274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开课单位审核完成后，汇总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《通选课申请汇总表》（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交至教务处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62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shd w:fill="FFFFFF" w:val="clear"/>
          <w:lang w:val="en-US" w:eastAsia="zh-CN"/>
        </w:rPr>
        <w:t>第三步：教务处在系统上审核、排课。</w:t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47:00Z</dcterms:created>
  <dc:creator>微软用户</dc:creator>
  <dc:description/>
  <dc:language>en-US</dc:language>
  <cp:lastModifiedBy>燕子飞</cp:lastModifiedBy>
  <cp:lastPrinted>2022-05-09T11:45:00Z</cp:lastPrinted>
  <dcterms:modified xsi:type="dcterms:W3CDTF">2022-05-09T03:4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47B4219E7495CBFE8D613FC7967A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