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校内专业评估领导小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林  颖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刘  佳、许淑贞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向前进、赵红红、魏德敏、吴立广、张  郡、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兆禧、高  霞、姜立标、李  虹、邓达强、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冯金垣、沈  娜、蔡  沂、刘飞燕、王业雯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邢莹莹、林叙群、胡少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秘  书：舒长河、阮显政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7:00Z</dcterms:created>
  <dc:creator>admin</dc:creator>
  <dc:description/>
  <cp:keywords/>
  <dc:language>en-US</dc:language>
  <cp:lastModifiedBy>China</cp:lastModifiedBy>
  <cp:lastPrinted>2018-11-22T10:55:00Z</cp:lastPrinted>
  <dcterms:modified xsi:type="dcterms:W3CDTF">2021-03-18T02:59:00Z</dcterms:modified>
  <cp:revision>344</cp:revision>
  <dc:subject/>
  <dc:title/>
</cp:coreProperties>
</file>