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D0D0D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D0D0D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D0D0D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D0D0D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D0D0D"/>
          <w:sz w:val="44"/>
          <w:szCs w:val="44"/>
        </w:rPr>
        <w:t>广州城市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D0D0D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D0D0D"/>
          <w:sz w:val="44"/>
          <w:szCs w:val="44"/>
        </w:rPr>
        <w:t>学生参加学科竞赛成绩管理规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5" w:leader="none"/>
        </w:tabs>
        <w:kinsoku w:val="true"/>
        <w:overflowPunct w:val="true"/>
        <w:autoSpaceDE w:val="true"/>
        <w:bidi w:val="0"/>
        <w:snapToGrid w:val="true"/>
        <w:spacing w:lineRule="exact" w:line="8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D0D0D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D0D0D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color w:val="0D0D0D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D0D0D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color w:val="0D0D0D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 w:val="false"/>
          <w:bCs/>
          <w:color w:val="0D0D0D"/>
          <w:sz w:val="44"/>
          <w:szCs w:val="44"/>
          <w:lang w:val="en-US" w:eastAsia="zh-CN"/>
        </w:rPr>
        <w:t>月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ascii="仿宋_GB2312" w:hAnsi="仿宋_GB2312" w:cs="仿宋_GB2312" w:eastAsia="仿宋_GB2312"/>
          <w:color w:val="0D0D0D"/>
          <w:sz w:val="32"/>
          <w:szCs w:val="32"/>
        </w:rPr>
        <w:t>学校鼓励学生积极参加学科竞赛活动，以加强学生实践能力和创新意识，提高学生运用所学知识解决实际问题的能力。为保障竞赛活动与日常教学协调运行，规范教学秩序，对学生参加学科竞赛成绩管理进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D0D0D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 xml:space="preserve">  学校重点支持全国和全省范围的学科竞赛，学生在全国和全省范围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含同级及以上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的学科竞赛中获得奖项，给予相应的成绩加分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由获奖者提出申请（见附件），组织实施部门和任课教师同意，教务处核实批准，其所申请课程的成绩，根据获奖级别，按以下公式折算：期末成绩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卷面成绩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×R(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最高不超过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95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分，超过按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95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分计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，折算后再根据课程成绩比例组成计算出总评成绩。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77"/>
        <w:gridCol w:w="2261"/>
      </w:tblGrid>
      <w:tr>
        <w:trPr>
          <w:trHeight w:val="6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</w:rPr>
              <w:t>获奖等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</w:rPr>
              <w:t>系数（</w:t>
            </w:r>
            <w:r>
              <w:rPr>
                <w:rFonts w:eastAsia="仿宋_GB2312" w:cs="仿宋_GB2312" w:ascii="仿宋_GB2312" w:hAnsi="仿宋_GB2312"/>
                <w:color w:val="0D0D0D"/>
                <w:sz w:val="28"/>
                <w:szCs w:val="28"/>
              </w:rPr>
              <w:t>R</w:t>
            </w: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</w:rPr>
              <w:t>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</w:rPr>
              <w:t>期末成绩</w:t>
            </w:r>
          </w:p>
        </w:tc>
      </w:tr>
      <w:tr>
        <w:trPr>
          <w:trHeight w:val="11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</w:rPr>
              <w:t>国家级（含同级及以上）竞赛前三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8"/>
                <w:szCs w:val="28"/>
              </w:rPr>
              <w:t>1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</w:rPr>
              <w:t>卷面成绩</w:t>
            </w:r>
            <w:r>
              <w:rPr>
                <w:rFonts w:eastAsia="仿宋_GB2312" w:cs="仿宋_GB2312" w:ascii="仿宋_GB2312" w:hAnsi="仿宋_GB2312"/>
                <w:color w:val="0D0D0D"/>
                <w:sz w:val="28"/>
                <w:szCs w:val="28"/>
              </w:rPr>
              <w:t>×R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</w:rPr>
              <w:t>国家级（含同级及以上）竞赛前六名或省级比赛前三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8"/>
                <w:szCs w:val="28"/>
              </w:rPr>
              <w:t>1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</w:rPr>
              <w:t>卷面成绩</w:t>
            </w:r>
            <w:r>
              <w:rPr>
                <w:rFonts w:eastAsia="仿宋_GB2312" w:cs="仿宋_GB2312" w:ascii="仿宋_GB2312" w:hAnsi="仿宋_GB2312"/>
                <w:color w:val="0D0D0D"/>
                <w:sz w:val="28"/>
                <w:szCs w:val="28"/>
              </w:rPr>
              <w:t>×R</w:t>
            </w:r>
          </w:p>
        </w:tc>
      </w:tr>
      <w:tr>
        <w:trPr>
          <w:trHeight w:val="6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</w:rPr>
              <w:t>国家级（含同级及以上）竞赛参赛或省级比赛前前六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8"/>
                <w:szCs w:val="28"/>
              </w:rPr>
              <w:t>1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</w:rPr>
              <w:t>卷面成绩</w:t>
            </w:r>
            <w:r>
              <w:rPr>
                <w:rFonts w:eastAsia="仿宋_GB2312" w:cs="仿宋_GB2312" w:ascii="仿宋_GB2312" w:hAnsi="仿宋_GB2312"/>
                <w:color w:val="0D0D0D"/>
                <w:sz w:val="28"/>
                <w:szCs w:val="28"/>
              </w:rPr>
              <w:t>×R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卷面成绩低于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分或补考成绩，不适用于以上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D0D0D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 xml:space="preserve">  指导教师与任课教师的职责与权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组织单位和指导老师负责对竞赛获奖级别进行核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指导老师根据学生竞赛参考情况决定学生申请奖励的课程门数，申请课程原则上应与竞赛内容相关，总奖励门数不得高于三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任课教师有权根据学生课程修读情况决定是否批准学生加分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D0D0D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 xml:space="preserve">  凡比赛时间与考试时间不冲突，参赛队员不得申请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ascii="仿宋_GB2312" w:hAnsi="仿宋_GB2312" w:cs="仿宋_GB2312" w:eastAsia="仿宋_GB2312"/>
          <w:color w:val="0D0D0D"/>
          <w:sz w:val="32"/>
          <w:szCs w:val="32"/>
        </w:rPr>
        <w:t>考，都必须参加课程考试；凡比赛时间与考试时间冲突，参赛队员可办理缓考手续，考试后成绩仍按上述第一条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D0D0D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 xml:space="preserve">  学生只能对竞赛获奖当学期课程进行申请。申请时间为竞赛获奖时间对应的下一学期第八至第十四周，其它时间不予处理，逾期视为主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D0D0D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 xml:space="preserve">  凡与学科竞赛无关的活动，不属于该规定的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color w:val="0D0D0D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D0D0D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 xml:space="preserve">  本规定自发布之日起实施，原《华南理工大学广州学院学生参加学科竞赛成绩管理规定（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D0D0D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年修订）》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color w:val="0D0D0D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 xml:space="preserve">  本规定的解释权归教务处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10125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7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06:58Z</dcterms:created>
  <dc:creator>hhy</dc:creator>
  <dc:description/>
  <dc:language>en-US</dc:language>
  <cp:lastModifiedBy>YYY</cp:lastModifiedBy>
  <dcterms:modified xsi:type="dcterms:W3CDTF">2021-11-25T07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617BB30A2433C94D146658C886F62</vt:lpwstr>
  </property>
  <property fmtid="{D5CDD505-2E9C-101B-9397-08002B2CF9AE}" pid="3" name="KSOProductBuildVer">
    <vt:lpwstr>2052-11.1.0.11115</vt:lpwstr>
  </property>
</Properties>
</file>