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：检查涉及项目标志性成果统计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9"/>
        <w:gridCol w:w="780"/>
        <w:gridCol w:w="1140"/>
        <w:gridCol w:w="2169"/>
        <w:gridCol w:w="900"/>
        <w:gridCol w:w="3414"/>
        <w:gridCol w:w="90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成果形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汽车与交通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干冰微爆炸隧道清洗装置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教师：程清伟、江秋仪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与学生：张女亦、杨亚青、苏梓涛、冯铭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干冰微爆炸隧道清洗机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家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隧道清洗机（申请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10828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隧道清洗机（申请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96124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干冰微爆炸隧道清洗机的喷头装置（申请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10922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干冰微爆炸隧道清洗机的喷头装置（申请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96125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隧道清洗机底盘装置（申请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109206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隧道清洗机的清洗方法（申请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10831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届“粤嵌杯”全国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创新设计大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第十二届挑战杯广东大学生创业大赛大学生创业计划书竞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汽车与交通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能源汽车电池智能试验台的开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老师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田甜、祝存耀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学生：肖科林、范文浩、何明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动力电池智能试验台的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发表于《汽车博览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汽车与交通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STM3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的室内智能分类垃圾桶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老师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丽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，参与学生：张天铭、梁碧伦、罗伟东、黄瑞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TM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的室内智能分类垃圾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发表于《工程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跨学科视野中的工程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室内智能分类垃圾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汽车与交通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环抱式椰果采摘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老师：柯志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程清伟，参与学生：卓有成 莫永康 高有亮 欧阳文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环抱式椰果采摘机设计及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发表于《花卉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爬树机器人（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 20182109304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爬树采摘机器人（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 201821093147.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爬树采摘机器人（专利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 20182109298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二届“挑战杯”广东省大学生创业大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届广东省汽车与农机电子大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汽车与交通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开关“黑匣子”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老师：余莎莉，参与学生：李晓渊，许泽华，李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开关“黑匣子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收到录用通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科学技术创新》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匣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适应特种环境下视觉巡检机器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老师：陈锐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学生：钟永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林子涵，朱彦昭，梁镇峰，王耿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《制造业自动化》上发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双驱无刷电机的管道机器人转向控制系统研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.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da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仿生四足机器人的设计与实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郭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学生：苏建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李冠历，麦杨杰，魏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机械制造》上发表论文“仿生四足机器人的设计与运动步态分析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：一种仿生四足机器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0139832.2  2020.0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：一种减少震动的自动移动装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1916765.7  2020.09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：一种机械支撑结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1915413.X  2020.09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：一种多杆四足机器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923271.X  2020.09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：一种避震效果较好的机械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923267.3  2020.09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交辅助设施设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梁文峻，王蕊，参与学生：马卓恒、龙永图，陈冠霖，肖子君，黄裔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交车座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21861063.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足仿生机器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王蕊，参与学生：王营东、吕聪，周展鸿，邢哲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数码设计杂志社》上发表论文“四足机器人运动分析与控制系统设计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机器人步态分析方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80030.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复合媒材应用的家居生活用品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薛青，参与学生：卢耀成，谢国财，陈泳杭，张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合式办公家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202022265953.4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工业设计》上发表论文“复合媒材在家具设计中的应用研究 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游戏对抗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朱俊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参与学生：龚琪峰，陆兆基，原智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：一种智能跟踪对抗射击机器人及其控制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第十六届“挑战杯”全国大学生课外学术科技作品竞赛二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十二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创新创业大赛中国总决赛一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球平衡机器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缪文南，参与学生：陈东水，旋极一，刘文强，杨思捷，刁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：一种具有实时监控功能的球移动平衡机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：一种球移动平衡机器人系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第十三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创新创业大赛中国总决赛三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助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余成林，参与学生：吴泳琛，林宇，林加华，刘高鑫，何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电子测试》上发表论文“基于单片机的智能台灯设计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电子测量技术》上发表论文“基于树莓派的智能台灯设计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第十二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赛区选拔赛二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广东省大学生电子设计竞赛一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信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轮自平衡车控制系统设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聂茹，参与学生：赖广森，缪立强，黄若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微型电脑应用》上发表“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C8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两轮自平衡车系统设计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种新型的风光海水淡化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朱万浩，孔令棚，参与学生：陈贤钰，吴海欣，陈领民，谢钰鹏，全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核心期刊《净水技术》上发表论文“基于自然真空蒸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V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的海水淡化装置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轿厢空气调节系统的开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指导老师：林涛，韩凤琴，参与学生：黄潮锋，谢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种电梯空调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种采用半导体制冷技术的电梯空调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种能优化空气质量的电梯空调的工作方式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布式能源孤岛短时幅频特性研究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王智东，王玕，参与学生：李嘉琪，郑少铧，陈辉，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云南电力技术》上发表论文“风水不同源比下孤网初期稳定性仿真研究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考虑偏差和趋势变化的小水电快速并网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工程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强现实技术下变压器状态可视化模型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张哲，参与学生：张珊茹，李睿，周乐兴，陈炜滨，李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自动化与仪器仪表》上发表论文“基于混合现实技术的避雷器运检系统设计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“挑战杯”创青春广东大学生创业大赛银奖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五届“挑战杯”广东大学生课外科技作品竞赛金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全息投影的图像显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姚锦江，黄海燕，参与学生：黄启东，张润，肖锐，蔡梓伦，陈金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息“金字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；电子元器件全息模型视频；在《科技传播》上发表论文《基于全息投影三维模型的成像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Vue.js</w:t>
            </w:r>
            <w:r>
              <w:rPr>
                <w:rFonts w:ascii="宋体" w:hAnsi="宋体" w:cs="宋体"/>
                <w:sz w:val="21"/>
                <w:szCs w:val="21"/>
              </w:rPr>
              <w:t>的网络基础课程在线教学平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李嘉明，李慧芬，参与学生：吴键成，周旭宇，陈怡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基础课程在线教学平台；在《电脑知识与技术》上发表论文《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V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应用于在线教学平台的设计与实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生成树的学生互校验签到应用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蔡沂，王芳，参与学生：吴伟铨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温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软件》上发表论文“基于生成树的学生互校验签到算法实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垂直起降倾旋转翼二轴飞行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姜开永，赵洋，参与学生：张天池，许真源，林锦龙，汪洁，钟梓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科学与财富》上发表论文“一种垂直起降倾旋转翼二轴飞行器的设计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有云架构下大数据处理模式的研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邓一星，参与学生：潘凯杰，陈鸿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新型工业化》上发表论文“云计算环境下数据优化处理及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geMak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应用研究”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技术挑战赛总决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深度学习的表格分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杨荣领，参与学生：马嘉辉，梅旭恒，文潇锐，郑永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新一代信息技术》上发表论文“卷积核初始设置对神经网络表格识别的优化效果研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享经济商业模式现状及未来发展趋势研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杨瑛，参与学生：庄美峦，郑雪冰，游艳婷，钟子濠，冯泽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中国商论》上发表论文“我国共享经济商业模式发展现状及趋势研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色彩定位为导向在首饰设计中的实践运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梁文思，梁文峻，参与学生：钟粤鑫，付志贤，陈锶畅，古月莹，王超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一届全国大学生广告艺术大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宝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黔东南地区亮布的运用研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导老师：罗甘，参与学生：许心怡、饶慧玲、姜丽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广东省第十二届“挑战杯”广东大学生创业大赛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2:00Z</dcterms:created>
  <dc:creator>admin</dc:creator>
  <dc:description/>
  <dc:language>en-US</dc:language>
  <cp:lastModifiedBy>chivasyan</cp:lastModifiedBy>
  <cp:lastPrinted>2021-01-07T16:18:00Z</cp:lastPrinted>
  <dcterms:modified xsi:type="dcterms:W3CDTF">2021-01-07T08:29:51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RubyTemplateID">
    <vt:lpwstr>6</vt:lpwstr>
  </property>
</Properties>
</file>