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专升本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授予普通高等教育学士学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戴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洺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瑾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浩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4-03-13T02:58:00Z</dcterms:modified>
  <cp:revision>172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