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授予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力仁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惠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云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成林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哲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智立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世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怡柔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庭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家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仲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柏霖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阮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发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嘉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憧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忆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树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芸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澎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雨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晨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佳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子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尚洲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勇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经济统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睿欣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冬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江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3-13T02:58:00Z</dcterms:modified>
  <cp:revision>173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