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附件</w:t>
      </w:r>
      <w:r>
        <w:rPr>
          <w:rFonts w:eastAsia="仿宋_GB2312" w:ascii="仿宋_GB2312" w:hAnsi="仿宋_GB2312"/>
          <w:kern w:val="0"/>
          <w:szCs w:val="21"/>
        </w:rPr>
        <w:t>:2</w:t>
      </w:r>
      <w:r>
        <w:rPr>
          <w:rFonts w:ascii="仿宋_GB2312" w:hAnsi="仿宋_GB2312" w:eastAsia="仿宋_GB2312"/>
          <w:kern w:val="0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华南理工大学广州学院精品课程评审指标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评审指标说明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评审指标根据《国家精品课程评审指标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制定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是指具有特色和一流教学水平的优秀课程。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的评审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学队伍的建设上，注重课程负责人在实际教学工作的引领和示范作用，促进教学团队结构的完善和水平的提高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方案采取定量评价与定性评价相结合的方法，以提高评价结果的可靠性与可比性。评审指标分为综合评审与特色、政策支持及辐射共享两部分，采用百分制，其中综合评审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色、政策支持及辐射共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总分计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=∑KiM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各二级指标的分值。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评审指标及内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3"/>
        <w:gridCol w:w="1083"/>
        <w:gridCol w:w="2517"/>
        <w:gridCol w:w="732"/>
        <w:gridCol w:w="525"/>
        <w:gridCol w:w="470"/>
        <w:gridCol w:w="485"/>
        <w:gridCol w:w="501"/>
        <w:gridCol w:w="461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应用型人才培养目标，体现现代教育思想，符合科学性、先进性和教育教学的规律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硬件环境良好，课程网站运行良好，教学资源丰富，辅教、辅学功能齐全，并能有效共享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色、政策支持及辐射共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依据《华南理工大学广州学院精品课程申报表》所报特色及创新点打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教学单位支持鼓励精品课程建设的政策措施得力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[1] </w:t>
      </w:r>
      <w:r>
        <w:rPr>
          <w:rFonts w:ascii="仿宋_GB2312" w:hAnsi="仿宋_GB2312" w:eastAsia="仿宋_GB2312"/>
          <w:bCs/>
          <w:sz w:val="24"/>
        </w:rPr>
        <w:t>根据课程类型，在“课程内容设计”中参照相应要求进行打分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0:00Z</dcterms:created>
  <dc:creator>谢海燕</dc:creator>
  <dc:description/>
  <cp:keywords/>
  <dc:language>en-US</dc:language>
  <cp:lastModifiedBy>xiehaiyan</cp:lastModifiedBy>
  <dcterms:modified xsi:type="dcterms:W3CDTF">2011-08-31T07:28:00Z</dcterms:modified>
  <cp:revision>8</cp:revision>
  <dc:subject/>
  <dc:title/>
</cp:coreProperties>
</file>