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辅修微专业、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符合修读条件（辅修专业：主修专业无挂科，未受处分；辅修微专业：未受学业预警，未受处分）     是 □否 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辅修微专业、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1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8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49:00Z</dcterms:created>
  <dc:creator>YlmF</dc:creator>
  <dc:description/>
  <cp:keywords/>
  <dc:language>en-US</dc:language>
  <cp:lastModifiedBy>dell</cp:lastModifiedBy>
  <cp:lastPrinted>2018-07-03T17:46:00Z</cp:lastPrinted>
  <dcterms:modified xsi:type="dcterms:W3CDTF">2021-08-26T01:40:00Z</dcterms:modified>
  <cp:revision>7</cp:revision>
  <dc:subject/>
  <dc:title>结业生修读课程申请表</dc:title>
</cp:coreProperties>
</file>