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校内通选课申请操作流程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一、各学院（部）使用院长（负责人）帐号进入系统，选用菜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校公选课申请处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弹出窗口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校公选课申请操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，根据课程内容，填写以下相关信息后保存。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304155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校公选课申请操作窗口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需要说明的几点问题：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课程简介”一栏，需简要介绍本课程的性质、目的、课程基本要求、内容等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教学班容量”一栏，若选择的课室为多媒体课室，都统一填写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；若申请的是机房或语音室，请根据实际容量填写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上课时间”一栏，至少选择两个以上时间段供排课需要；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若教师所开课程为新课程，请各学院（部）教务员先将该门课程的课程信息录入进入系统，再在此界面进行申请操作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周学时</w:t>
      </w:r>
      <w:r>
        <w:rPr>
          <w:rFonts w:cs="宋体;SimSun" w:ascii="宋体;SimSun" w:hAnsi="宋体;SimSun"/>
          <w:sz w:val="24"/>
        </w:rPr>
        <w:t xml:space="preserve">:3.0-0.0 </w:t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 xml:space="preserve">:2.0 </w:t>
      </w:r>
      <w:r>
        <w:rPr>
          <w:rFonts w:ascii="宋体;SimSun" w:hAnsi="宋体;SimSun" w:cs="宋体;SimSun"/>
          <w:sz w:val="24"/>
        </w:rPr>
        <w:t>；课程性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选课；课程类别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全校性通选课 程；课程归属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只能从系统中选其中之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填写；起止周</w:t>
      </w:r>
      <w:r>
        <w:rPr>
          <w:rFonts w:cs="宋体;SimSun" w:ascii="宋体;SimSun" w:hAnsi="宋体;SimSun"/>
          <w:sz w:val="24"/>
        </w:rPr>
        <w:t>:03-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对选课对象有要求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选上“禁选对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面向对象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二、保存后，回到</w:t>
      </w:r>
      <w:r>
        <w:rPr>
          <w:sz w:val="24"/>
        </w:rPr>
        <w:t>[</w:t>
      </w:r>
      <w:r>
        <w:rPr>
          <w:sz w:val="24"/>
        </w:rPr>
        <w:t>校公选课申请处理</w:t>
      </w:r>
      <w:r>
        <w:rPr>
          <w:sz w:val="24"/>
        </w:rPr>
        <w:t>]</w:t>
      </w:r>
      <w:r>
        <w:rPr>
          <w:sz w:val="24"/>
        </w:rPr>
        <w:t>窗口，右键选择《校选修课课程申请汇总表》，导出后将表中相应的信息填入教务处提供的《校通选课申请汇总表》（附件</w:t>
      </w:r>
      <w:r>
        <w:rPr>
          <w:sz w:val="24"/>
        </w:rPr>
        <w:t>3</w:t>
      </w:r>
      <w:r>
        <w:rPr>
          <w:sz w:val="24"/>
        </w:rPr>
        <w:t>）中，并打印签字盖章，其中“学院审批意见”一栏，由申报学院（部）审批，“主管领导”一栏，由学院主管教学院长（部门负责人）签字，“学院盖章”一栏，盖申报学院（部门）公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校通选课申请汇总表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三、学院（部）盖章后交教务处，教务处在系统上审核，审核通过后课程信息会显示为红色。教师也可通过网上查看审核情况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10505" cy="78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校公选课申请处理窗口：审核通过后课程信息显示为红色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47:00Z</dcterms:created>
  <dc:creator>微软用户</dc:creator>
  <dc:description/>
  <cp:keywords/>
  <dc:language>en-US</dc:language>
  <cp:lastModifiedBy>000</cp:lastModifiedBy>
  <cp:lastPrinted>2014-06-05T16:19:00Z</cp:lastPrinted>
  <dcterms:modified xsi:type="dcterms:W3CDTF">2018-12-05T08:03:00Z</dcterms:modified>
  <cp:revision>37</cp:revision>
  <dc:subject/>
  <dc:title/>
</cp:coreProperties>
</file>