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华南理工大学广州学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届本科毕业生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授予普通高等教育学士学位人员名单（第三批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东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颖     薛帆    林景韶   谭婉儿   吴宇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杨曜鸿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 xml:space="preserve">徐凤钧   谭鑫鸿   钟倩琪   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>Franco Wijaya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 xml:space="preserve">   </w:t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露萤   袁铭   郑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文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外国语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英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璇     林少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艺术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产品设计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旭飚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dell</cp:lastModifiedBy>
  <cp:lastPrinted>2015-06-18T20:37:00Z</cp:lastPrinted>
  <dcterms:modified xsi:type="dcterms:W3CDTF">2019-12-18T02:21:00Z</dcterms:modified>
  <cp:revision>132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