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致学生）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 w:before="156" w:after="0"/>
        <w:ind w:right="-25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被</w:t>
      </w:r>
    </w:p>
    <w:p>
      <w:pPr>
        <w:pStyle w:val="Normal"/>
        <w:spacing w:lineRule="exact" w:line="500"/>
        <w:ind w:right="238" w:hanging="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退学警告。请你引以为戒，调整学习状态，并将你在学校的学习成绩告知家长。</w:t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华南理工大学广州学院退学警告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致家长） </w:t>
      </w:r>
    </w:p>
    <w:p>
      <w:pPr>
        <w:pStyle w:val="Normal"/>
        <w:spacing w:lineRule="exact" w:line="500"/>
        <w:ind w:right="220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-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期，经学业成绩审核，该生于该学期内取得的修读课程学分累计不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分，根据《华南理工大学广州学院全日制本科学生学籍管理细则》（修订）第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条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款，被学校退学警告一次，累计退学警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sz w:val="28"/>
        </w:rPr>
        <w:t>请家长关心该生的学习情况，使其能够顺利完成学业。</w:t>
      </w:r>
    </w:p>
    <w:p>
      <w:pPr>
        <w:pStyle w:val="Normal"/>
        <w:spacing w:lineRule="exact" w:line="500"/>
        <w:ind w:left="1680" w:right="238" w:hanging="16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广州学院退学警告通知书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家长回执）</w:t>
      </w:r>
    </w:p>
    <w:p>
      <w:pPr>
        <w:pStyle w:val="Normal"/>
        <w:spacing w:lineRule="exact" w:line="400" w:before="312" w:after="0"/>
        <w:ind w:right="238" w:hanging="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意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家长：（签字）                年 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寄回学生所在二级学院办公室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  <w:lang w:eastAsia="zh-CN"/>
      </w:rPr>
      <w:t>2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雨林木风</dc:creator>
  <dc:description/>
  <cp:keywords/>
  <dc:language>en-US</dc:language>
  <cp:lastModifiedBy>BMF</cp:lastModifiedBy>
  <cp:lastPrinted>2015-11-03T09:56:00Z</cp:lastPrinted>
  <dcterms:modified xsi:type="dcterms:W3CDTF">2018-10-29T00:5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