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各专业附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一、国际经济与贸易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取得主修专业毕业资格后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完成辅修专业培养计划要求（最低学分要求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可颁发辅修专业证书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完成双专业培养计划要求（最低学分要求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或双学士学位培养计划要求（最低学分要求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）可颁发双专业毕业证书或双学士学位证书。</w:t>
      </w:r>
      <w:r>
        <w:rPr>
          <w:rFonts w:ascii="宋体;SimSun" w:hAnsi="宋体;SimSun" w:cs="宋体;SimSun" w:eastAsia="标宋体;宋体"/>
          <w:b/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75"/>
        <w:gridCol w:w="702"/>
        <w:gridCol w:w="703"/>
        <w:gridCol w:w="1128"/>
        <w:gridCol w:w="2211"/>
        <w:gridCol w:w="148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观经济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经济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经济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贸易实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金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结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结算模拟实训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投资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修</w:t>
            </w:r>
            <w:r>
              <w:rPr/>
              <w:t>/</w:t>
            </w: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原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币金融学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谈判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剑桥商务英语</w:t>
            </w:r>
            <w:r>
              <w:rPr/>
              <w:t>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剑桥商务英语</w:t>
            </w:r>
            <w:r>
              <w:rPr/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法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服务贸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关实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贸实务创业项目模拟实训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商务概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专业</w:t>
            </w:r>
            <w:r>
              <w:rPr/>
              <w:t>/</w:t>
            </w:r>
            <w:r>
              <w:rPr/>
              <w:t>双学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学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生人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二、工商管理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工商管理辅修专业毕业证；修读考核并合格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，可获工商管理双专业毕业证；修读考核并合格满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 w:cs="宋体;SimSun"/>
          <w:b/>
          <w:b/>
          <w:color w:val="000000"/>
          <w:sz w:val="24"/>
          <w:szCs w:val="30"/>
        </w:rPr>
      </w:pPr>
      <w:r>
        <w:rPr>
          <w:rFonts w:ascii="标宋体;宋体" w:hAnsi="标宋体;宋体" w:cs="宋体;SimSun" w:eastAsia="标宋体;宋体"/>
          <w:b/>
          <w:color w:val="000000"/>
          <w:sz w:val="24"/>
          <w:szCs w:val="30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课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专业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bCs/>
          <w:sz w:val="32"/>
          <w:szCs w:val="32"/>
        </w:rPr>
      </w:pPr>
      <w:r>
        <w:rPr>
          <w:rFonts w:ascii="标宋体;宋体" w:hAnsi="标宋体;宋体" w:cs="标宋体;宋体" w:eastAsia="标宋体;宋体"/>
          <w:b/>
          <w:bCs/>
          <w:sz w:val="32"/>
          <w:szCs w:val="32"/>
        </w:rPr>
        <w:t>三、创新创业实验班培养计划</w:t>
      </w:r>
      <w:r>
        <w:rPr>
          <w:rFonts w:ascii="标宋体;宋体" w:hAnsi="标宋体;宋体" w:cs="标宋体;宋体" w:eastAsia="标宋体;宋体"/>
          <w:b/>
          <w:bCs/>
          <w:sz w:val="30"/>
          <w:szCs w:val="30"/>
        </w:rPr>
        <w:t>（附修工商管理专业）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面向全校各专业招生，以辅修方式完成课程，包括跟班课程、专题讲座及配套课外创新创业项目调研、计划书撰写、营销实践，单门课程合格，可获得创新创业教学学院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课程修读证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在双创导师指导下修读多个课程组合，支持课程学分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零存整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合计修读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得工商管理辅修专业毕业证；修读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获得工商管理双专业毕业证；获得双专业毕业证书者，可参照管理学院《工商管理专业附修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双学位培养计划》，继续修读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学分（必须做毕业论文），可获工商管理双学位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533"/>
        <w:gridCol w:w="1152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宏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战略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思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媒体营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融资与风险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微企业管理实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干邦企业项目运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实践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创办你的企业</w:t>
            </w:r>
            <w:r>
              <w:rPr/>
              <w:t>SY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业讲座专题研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附详情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工程实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信实验室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意艺术体验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建设与素质拓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礼仪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沟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之道电子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跨专业综合仿真实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创业讲座专题研习安排</w:t>
      </w:r>
    </w:p>
    <w:tbl>
      <w:tblPr>
        <w:tblW w:w="86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座专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与学分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管理学精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课时（</w:t>
            </w:r>
            <w:r>
              <w:rPr/>
              <w:t>2</w:t>
            </w:r>
            <w:r>
              <w:rPr>
                <w:rFonts w:cs="宋体;SimSun"/>
              </w:rPr>
              <w:t>次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创业者素质及企业家精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市场调研及创业机会寻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、技术成果转化与创业机会筛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互联网思维与电商模式革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、合伙之道与股权设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数据分析与电商运营内功修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、商业计划书撰写与项目路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创业实验班引入“双创导师制”，创业讲座专题研习由专业教师开设或聘请校外专家讲授，于晚上或周末开讲，并指定双创导师负责与专题讲座配套的课外创新创业项目调研、计划书撰写、营销实践指导与考核。其他课程根据报名情况，独立开班或者跟班修读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 w:cs="宋体;SimSun"/>
          <w:b/>
          <w:b/>
          <w:color w:val="000000"/>
          <w:sz w:val="30"/>
          <w:szCs w:val="30"/>
        </w:rPr>
      </w:pPr>
      <w:r>
        <w:rPr>
          <w:rFonts w:eastAsia="标宋体;宋体" w:cs="宋体;SimSun" w:ascii="标宋体;宋体" w:hAnsi="标宋体;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四、车辆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tbl>
      <w:tblPr>
        <w:tblW w:w="8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1"/>
        <w:gridCol w:w="851"/>
        <w:gridCol w:w="850"/>
        <w:gridCol w:w="1418"/>
        <w:gridCol w:w="1276"/>
        <w:gridCol w:w="112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性能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汽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方向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材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eastAsia="标宋体;宋体" w:cs="宋体;SimSun"/>
                <w:kern w:val="0"/>
                <w:sz w:val="24"/>
              </w:rPr>
            </w:pPr>
            <w:r>
              <w:rPr>
                <w:rFonts w:eastAsia="标宋体;宋体" w:cs="宋体;SimSun" w:ascii="标宋体;宋体" w:hAnsi="标宋体;宋体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器与电子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性能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故障诊断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方向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中级工技术训练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汽车控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电池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器与电子设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性能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载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中级工技术训练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电池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方向课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87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：辅修专业、双专业、双学位教学计划学分要求分别为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14"/>
        <w:gridCol w:w="665"/>
        <w:gridCol w:w="703"/>
        <w:gridCol w:w="1127"/>
        <w:gridCol w:w="2293"/>
        <w:gridCol w:w="630"/>
      </w:tblGrid>
      <w:tr>
        <w:trPr>
          <w:trHeight w:val="46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制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</w:t>
            </w:r>
            <w:r>
              <w:rPr/>
              <w:t>CA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力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物理（二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技术及电子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能力拓展综合项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与毕业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培养计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94"/>
        <w:gridCol w:w="849"/>
        <w:gridCol w:w="703"/>
        <w:gridCol w:w="1410"/>
        <w:gridCol w:w="2087"/>
        <w:gridCol w:w="63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专业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317"/>
        <w:gridCol w:w="835"/>
        <w:gridCol w:w="1263"/>
        <w:gridCol w:w="1402"/>
        <w:gridCol w:w="1548"/>
        <w:gridCol w:w="696"/>
      </w:tblGrid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力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LC</w:t>
            </w:r>
            <w:r>
              <w:rPr/>
              <w:t>原理与应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压及气压传动技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长能力拓展综合项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实习与毕业设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16"/>
        <w:gridCol w:w="841"/>
        <w:gridCol w:w="841"/>
        <w:gridCol w:w="1404"/>
        <w:gridCol w:w="1967"/>
        <w:gridCol w:w="697"/>
      </w:tblGrid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制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</w:t>
            </w:r>
            <w:r>
              <w:rPr/>
              <w:t>CA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力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物理</w:t>
            </w:r>
            <w:r>
              <w:rPr/>
              <w:t>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技术及电子技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LC</w:t>
            </w:r>
            <w:r>
              <w:rPr/>
              <w:t>原理与应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压及气压传动技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长能力拓展综合项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实习与毕业设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Windows 用户</cp:lastModifiedBy>
  <cp:lastPrinted>2010-09-07T09:04:00Z</cp:lastPrinted>
  <dcterms:modified xsi:type="dcterms:W3CDTF">2017-06-22T07:57:00Z</dcterms:modified>
  <cp:revision>8</cp:revision>
  <dc:subject/>
  <dc:title>关于2008－2009学年度第一学期附修专业招生的通知</dc:title>
</cp:coreProperties>
</file>