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分审核操作流程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在教务管理系统中通过“成绩管理”</w:t>
      </w:r>
      <w:r>
        <w:rPr>
          <w:sz w:val="28"/>
          <w:szCs w:val="28"/>
        </w:rPr>
        <w:t>----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统计分析”</w:t>
      </w:r>
      <w:r>
        <w:rPr>
          <w:sz w:val="28"/>
          <w:szCs w:val="28"/>
        </w:rPr>
        <w:t>----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学分统计”</w:t>
      </w:r>
      <w:r>
        <w:rPr>
          <w:sz w:val="28"/>
          <w:szCs w:val="28"/>
        </w:rPr>
        <w:t>----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学分统计”进入如下界面：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3037840" cy="691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691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按照上图中的要求进行设置，并点击“统计”按钮开始审核，审核结果如下图所示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91810" cy="225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0" r="-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81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596890" cy="428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1" r="-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8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4"/>
          <w:szCs w:val="24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点击任意一条记录，即可在界面下方查看该生未达到审核要求的具体原因。对于记录中“总学分”大于或等于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，而“获得学分”小于</w:t>
      </w:r>
      <w:r>
        <w:rPr>
          <w:sz w:val="28"/>
          <w:szCs w:val="28"/>
        </w:rPr>
        <w:t>14</w:t>
      </w:r>
      <w:r>
        <w:rPr>
          <w:sz w:val="28"/>
          <w:szCs w:val="28"/>
        </w:rPr>
        <w:t>的学生，在确认审核结果无误后，填写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，汇总后以二级学院为单位，报教务处。</w:t>
      </w:r>
    </w:p>
    <w:p>
      <w:pPr>
        <w:pStyle w:val="Normal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Windows 用户</cp:lastModifiedBy>
  <cp:lastPrinted>2015-04-17T17:46:00Z</cp:lastPrinted>
  <dcterms:modified xsi:type="dcterms:W3CDTF">2017-04-11T07:16:00Z</dcterms:modified>
  <cp:revision>33</cp:revision>
  <dc:subject/>
  <dc:title/>
</cp:coreProperties>
</file>