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D0D0D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D0D0D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广州城市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</w:rPr>
        <w:t>运动员学习成绩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D0D0D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D0D0D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color w:val="0D0D0D"/>
          <w:sz w:val="44"/>
          <w:szCs w:val="44"/>
          <w:lang w:val="en-US" w:eastAsia="zh-CN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为推动学校体育工作进一步发展及保障体育竞赛与日常教学的协调，规范教学秩序，现对参加体育竞赛的学生成绩管理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参赛及获奖运动员名单由体育部进行审查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凡比赛时间与考试时间不冲突，参赛队员不得申请缓考，必须参加正常安排的课程考试；与考试时间冲突，由体育部向参赛队员所在二级学院提交缓考申请，各二级学院协助办理缓考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运动员参加省级及以上单位举办的体育单项赛事中获奖，可由学生本人提出成绩加分申请，学生所在二级学院协助处理申请程序，其申请课程成绩按下述办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申请须由任课老师同意，教务处批准。学生参赛当前学期受到影响的课程成绩，按以下公式折算：课程成绩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总评成绩（指期末成绩与平时成绩按相应比例折算）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系数。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2"/>
        <w:gridCol w:w="1123"/>
        <w:gridCol w:w="2284"/>
      </w:tblGrid>
      <w:tr>
        <w:trPr>
          <w:trHeight w:val="60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 xml:space="preserve">获奖等级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系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课程成绩</w:t>
            </w:r>
          </w:p>
        </w:tc>
      </w:tr>
      <w:tr>
        <w:trPr>
          <w:trHeight w:val="8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比赛前三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总评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系数</w:t>
            </w:r>
          </w:p>
        </w:tc>
      </w:tr>
      <w:tr>
        <w:trPr>
          <w:trHeight w:val="120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比赛四至八名及省级比赛前三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总评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系数</w:t>
            </w:r>
          </w:p>
        </w:tc>
      </w:tr>
      <w:tr>
        <w:trPr>
          <w:trHeight w:val="127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国家级比赛参赛及省级比赛四至八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总评成绩</w:t>
            </w:r>
            <w:r>
              <w:rPr>
                <w:rFonts w:eastAsia="仿宋_GB2312" w:cs="仿宋_GB2312" w:ascii="仿宋_GB2312" w:hAnsi="仿宋_GB2312"/>
                <w:color w:val="0D0D0D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系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学生单次申请奖励课程门次不得多于三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正考总评成绩低于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或非正考课程成绩不适用于此办法；按公式折算后的课程成绩最高不能超过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，超过则按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记（若运动员原课程总评成绩超过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分则按原课程总评成绩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获奖学生须于体育部提供名单当学期第八至十四周提出奖励申请，逾期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本办法</w:t>
      </w:r>
      <w:r>
        <w:rPr>
          <w:rFonts w:ascii="仿宋_GB2312" w:hAnsi="仿宋_GB2312" w:cs="仿宋_GB2312" w:eastAsia="仿宋_GB2312"/>
          <w:color w:val="0D0D0D"/>
          <w:sz w:val="32"/>
          <w:szCs w:val="32"/>
          <w:lang w:val="en-US" w:eastAsia="zh-CN"/>
        </w:rPr>
        <w:t>自发布之日起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施行，原《华南理工大学广州学院运动员学习成绩管理办法</w:t>
      </w:r>
      <w:r>
        <w:rPr>
          <w:rFonts w:ascii="仿宋_GB2312" w:hAnsi="仿宋_GB2312" w:cs="仿宋_GB2312" w:eastAsia="仿宋_GB2312"/>
          <w:color w:val="0D0D0D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D0D0D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D0D0D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》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 本办法关于学生成绩相关事宜解释权归教务处，关于竞赛获奖等级相关事宜解释权归体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96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7:45Z</dcterms:created>
  <dc:creator>hhy</dc:creator>
  <dc:description/>
  <dc:language>en-US</dc:language>
  <cp:lastModifiedBy>YYY</cp:lastModifiedBy>
  <dcterms:modified xsi:type="dcterms:W3CDTF">2021-11-25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C448E38149B390F9E88B0549CEAE</vt:lpwstr>
  </property>
  <property fmtid="{D5CDD505-2E9C-101B-9397-08002B2CF9AE}" pid="3" name="KSOProductBuildVer">
    <vt:lpwstr>2052-11.1.0.11115</vt:lpwstr>
  </property>
</Properties>
</file>