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18"/>
          <w:szCs w:val="18"/>
        </w:rPr>
        <w:t>附件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华南理工大学广州学院教学信息员工作具体要求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sz w:val="22"/>
          <w:szCs w:val="30"/>
        </w:rPr>
      </w:pPr>
      <w:r>
        <w:rPr>
          <w:rFonts w:cs="宋体;SimSun" w:ascii="宋体;SimSun" w:hAnsi="宋体;SimSun"/>
          <w:b/>
          <w:sz w:val="22"/>
          <w:szCs w:val="30"/>
        </w:rPr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进一步健全和加强教学质量监控体系，保证教学信息的及时反馈，充分发挥学生参与教学管理和自我管理的主体作用。以“服务学生、服务教学”为宗旨，及时、准确、全面、客观地向学校反映在教学工作和教务管理过程中各类教学信息。反映学生的心声，提出合理化建议，发挥学校与学生之间的桥梁和纽带作用，弘扬先进，为学校改进教学工作提供重要信息。</w:t>
      </w:r>
    </w:p>
    <w:p>
      <w:pPr>
        <w:pStyle w:val="Normal"/>
        <w:spacing w:lineRule="atLeas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教学信息员工作要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教学信息员不能由班干或团干兼任，必须从班级自然生中选出；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注重德、智、体、美全面发展，无违纪不良现象，严格遵守学校规定，有较强的奉献精神，积极乐于为班级和同学服务；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客观公正地做好教学信息收集与反馈，不受个人情感和其他因素影响。认真按要求填写、按时上交教学信息反馈表，对教学信息的表述要做到事实清楚、情节准确、简明扼要、内容完整；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教学信息员每学期交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次以上，每学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次以上；必须对每位授课教师进行教学质量评价，教学信息员工作总结，每学年两份为合格，每学期考试周前一星期（以校历为准）；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教学信息员每周五交《信息员教学情况信息反馈表》《教学质量评价表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教学信息员专用》，，表格以电子表格（邮件）形式报交予各个年级教学信息员助理，必须用自己的邮箱发送；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《信息员教学情况信息反馈表》、《教学质量评价表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教学信息员专用》，（填报时不得擅自修改表格）、《学生教学信息员工作规定》、《反馈表填写要求》可在</w:t>
      </w:r>
      <w:r>
        <w:rPr>
          <w:rFonts w:cs="宋体;SimSun" w:ascii="宋体;SimSun" w:hAnsi="宋体;SimSun"/>
          <w:szCs w:val="21"/>
        </w:rPr>
        <w:t>GAC</w:t>
      </w:r>
      <w:r>
        <w:rPr>
          <w:rFonts w:ascii="宋体;SimSun" w:hAnsi="宋体;SimSun" w:cs="宋体;SimSun"/>
          <w:szCs w:val="21"/>
        </w:rPr>
        <w:t>信息群共享里下载；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级教学信息员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群号</w:t>
      </w:r>
      <w:r>
        <w:rPr>
          <w:rFonts w:cs="宋体;SimSun" w:ascii="宋体;SimSun" w:hAnsi="宋体;SimSun"/>
          <w:szCs w:val="21"/>
        </w:rPr>
        <w:t>:</w:t>
      </w:r>
      <w:r>
        <w:rPr>
          <w:rFonts w:eastAsia="微软雅黑" w:cs="微软雅黑" w:ascii="微软雅黑" w:hAnsi="微软雅黑"/>
          <w:sz w:val="18"/>
          <w:szCs w:val="18"/>
        </w:rPr>
        <w:t xml:space="preserve"> 7182362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本着“服务学生、服务教学”的宗旨，收集教学反馈信息，及时了解教务处各项通知及教学管理规定；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积极参加教学质量管理及教务处工作，协助学校进行教师课堂质量评定、网上请教和青年教师竞赛等相关教学质量监控工作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工作内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与教学秩序相关信息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教室上课迟到、提前下课（时间）、上课接打手机等情况的纪实；教师缺课、代课、串课纪实；教师上课缺席情况纪实；由于课前未安排好而临时发生不能上或延时上课的情况纪实；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学生上课迟到、缺席、课堂学风差等现象比较严重的情况；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集中进行的实践教学不能如期按计划进行，使学生学习收到较大影响的情况；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考场纪律、考风存在较突出问题的情况；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其他影响教学秩序稳定的重要情况；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与教学质量相关信息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积极参加教学管理及教务处工作，协助学校进行教师课堂质量评定、网上评教和青年教师竞赛等相关教学质量监控工作；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反映学生对任课教师教学态度、内容、方法、技能、效果等方面的意见和建议；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反映学生对任课教师辅导答疑、作业批改、课外指导等方面的意见和建议；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反映学生对实验、实习、设计等实践教学组织安排、教师指导、实践效果等方面的意见和建议；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反映学生对成绩考核评定方面的意见和建议；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其他影响教学质量的重要情况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及时参看了解校内（二级学院及各处级）关于教学的网页信息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养成良好的知情习惯，及时了解教学信息，掌握学校教学动态，并及时与班级同学沟通交流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教学信息工作程序：</w:t>
      </w:r>
    </w:p>
    <w:p>
      <w:pPr>
        <w:pStyle w:val="Style15"/>
        <w:spacing w:lineRule="atLeast" w:line="340"/>
        <w:ind w:left="-2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周五各年级各班教学信息员报送给各年级教学信息员助理</w:t>
      </w:r>
    </w:p>
    <w:p>
      <w:pPr>
        <w:pStyle w:val="Style15"/>
        <w:spacing w:lineRule="atLeast" w:line="340"/>
        <w:ind w:left="-2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↓</w:t>
      </w:r>
    </w:p>
    <w:p>
      <w:pPr>
        <w:pStyle w:val="Style15"/>
        <w:spacing w:lineRule="atLeast" w:line="340"/>
        <w:ind w:left="-2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周六、日各年级教学信息员助理负责整理、汇总并报送信息反馈意见表</w:t>
      </w:r>
    </w:p>
    <w:p>
      <w:pPr>
        <w:pStyle w:val="Style15"/>
        <w:spacing w:lineRule="atLeast" w:line="340"/>
        <w:ind w:left="-2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↓</w:t>
      </w:r>
    </w:p>
    <w:p>
      <w:pPr>
        <w:pStyle w:val="Style15"/>
        <w:spacing w:lineRule="atLeast" w:line="340"/>
        <w:ind w:left="-2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周一教学信息员管理负责人彭晔上报校领导、二级学院院长，同时上报督导及相关部门</w:t>
      </w:r>
    </w:p>
    <w:p>
      <w:pPr>
        <w:pStyle w:val="Style15"/>
        <w:spacing w:lineRule="atLeast" w:line="340"/>
        <w:ind w:left="-2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↓</w:t>
      </w:r>
    </w:p>
    <w:p>
      <w:pPr>
        <w:pStyle w:val="Style15"/>
        <w:spacing w:lineRule="atLeast" w:line="340"/>
        <w:ind w:left="-2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督导组会在一个星期内听课并及时解决问题（重点问题由督导提出或以书面报告的形式上报校领导、各二级学院院长解决）</w:t>
      </w:r>
    </w:p>
    <w:p>
      <w:pPr>
        <w:pStyle w:val="Style15"/>
        <w:spacing w:lineRule="atLeast" w:line="340"/>
        <w:ind w:left="-2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↓</w:t>
      </w:r>
    </w:p>
    <w:p>
      <w:pPr>
        <w:pStyle w:val="Style15"/>
        <w:spacing w:lineRule="atLeast" w:line="340"/>
        <w:ind w:left="-2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信息员助理总结本学期《教学信息员工作总结》上报校领导</w:t>
      </w:r>
    </w:p>
    <w:p>
      <w:pPr>
        <w:pStyle w:val="Style15"/>
        <w:spacing w:lineRule="atLeast" w:line="80"/>
        <w:ind w:left="-2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tLeast" w:line="340"/>
        <w:ind w:left="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综合评定信息员合格标准：</w:t>
      </w:r>
    </w:p>
    <w:p>
      <w:pPr>
        <w:pStyle w:val="Style15"/>
        <w:spacing w:lineRule="atLeast" w:line="340"/>
        <w:ind w:left="1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教学信息员工作任期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年（任期内离任需上报教务处），根据实际工作情况可以连续聘任；</w:t>
      </w:r>
    </w:p>
    <w:p>
      <w:pPr>
        <w:pStyle w:val="Style15"/>
        <w:spacing w:lineRule="atLeast" w:line="340"/>
        <w:ind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教务处每学年根据考核及综合交表情况评选出优秀的，授予“优秀教学信息员”称号；</w:t>
      </w:r>
    </w:p>
    <w:p>
      <w:pPr>
        <w:pStyle w:val="Style15"/>
        <w:spacing w:lineRule="atLeast" w:line="34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教务处每学年对教学信息员进行考核，对于能够认真履行工作职责，并按要求完成考核标准的合格教学信息员进行加分，加分时按平时完成的工作量在综合测评德育成绩积分</w:t>
      </w:r>
      <w:r>
        <w:rPr>
          <w:rFonts w:cs="宋体;SimSun" w:ascii="宋体;SimSun" w:hAnsi="宋体;SimSun"/>
          <w:szCs w:val="21"/>
        </w:rPr>
        <w:t>D2</w:t>
      </w:r>
      <w:r>
        <w:rPr>
          <w:rFonts w:ascii="宋体;SimSun" w:hAnsi="宋体;SimSun" w:cs="宋体;SimSun"/>
          <w:szCs w:val="21"/>
        </w:rPr>
        <w:t>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社会工作项中加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未按要求完成工作量为不合格者，也会在综合测评的德育成绩积分</w:t>
      </w:r>
      <w:r>
        <w:rPr>
          <w:rFonts w:cs="宋体;SimSun" w:ascii="宋体;SimSun" w:hAnsi="宋体;SimSun"/>
          <w:szCs w:val="21"/>
        </w:rPr>
        <w:t>D2</w:t>
      </w:r>
      <w:r>
        <w:rPr>
          <w:rFonts w:ascii="宋体;SimSun" w:hAnsi="宋体;SimSun" w:cs="宋体;SimSun"/>
          <w:szCs w:val="21"/>
        </w:rPr>
        <w:t>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社会工作项中加</w:t>
      </w:r>
      <w:r>
        <w:rPr>
          <w:rFonts w:cs="宋体;SimSun" w:ascii="宋体;SimSun" w:hAnsi="宋体;SimSun"/>
          <w:szCs w:val="21"/>
        </w:rPr>
        <w:t>0.5-2.5</w:t>
      </w:r>
      <w:r>
        <w:rPr>
          <w:rFonts w:ascii="宋体;SimSun" w:hAnsi="宋体;SimSun" w:cs="宋体;SimSun"/>
          <w:szCs w:val="21"/>
        </w:rPr>
        <w:t xml:space="preserve">分（作为工作认可加分）。 </w:t>
      </w:r>
    </w:p>
    <w:p>
      <w:pPr>
        <w:pStyle w:val="Style15"/>
        <w:spacing w:lineRule="atLeast" w:line="34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加分标准、计分方法</w:t>
      </w:r>
    </w:p>
    <w:p>
      <w:pPr>
        <w:pStyle w:val="Style15"/>
        <w:spacing w:lineRule="atLeast" w:line="34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分标准：满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反馈表分数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工作总结两份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0-2.5</w:t>
      </w:r>
      <w:r>
        <w:rPr>
          <w:rFonts w:ascii="宋体;SimSun" w:hAnsi="宋体;SimSun" w:cs="宋体;SimSun"/>
          <w:szCs w:val="21"/>
        </w:rPr>
        <w:t>分为不合格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为合格；</w:t>
      </w:r>
    </w:p>
    <w:p>
      <w:pPr>
        <w:pStyle w:val="Style15"/>
        <w:spacing w:lineRule="atLeast" w:line="340"/>
        <w:ind w:hanging="0"/>
        <w:rPr/>
      </w:pPr>
      <w:r>
        <w:rPr>
          <w:rFonts w:ascii="宋体;SimSun" w:hAnsi="宋体;SimSun" w:cs="宋体;SimSun"/>
          <w:szCs w:val="21"/>
        </w:rPr>
        <w:t>计分方法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5-8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9-11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份及以上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工作总结计分方法：一份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Style15"/>
        <w:spacing w:lineRule="atLeast" w:line="34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工作不认真，从不报送报表，未完成工作任务出现严重过失的教务处予以解聘。由本班班主任重新选出一名有责任心、热爱社会工作的同学担任，将“教学信息员更换表”交予学生所在二级学院教务员，由教务员统一报送教务处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tLeast" w:line="340"/>
        <w:ind w:left="6485" w:hanging="2415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华南理工大学广州学院</w:t>
      </w:r>
    </w:p>
    <w:p>
      <w:pPr>
        <w:pStyle w:val="Style15"/>
        <w:spacing w:lineRule="atLeast" w:line="340"/>
        <w:ind w:left="6764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 务 处</w:t>
      </w:r>
    </w:p>
    <w:p>
      <w:pPr>
        <w:pStyle w:val="Style15"/>
        <w:spacing w:lineRule="atLeast" w:line="340"/>
        <w:ind w:left="359" w:firstLine="5670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1:12:00Z</dcterms:created>
  <dc:creator>微软用户</dc:creator>
  <dc:description/>
  <cp:keywords/>
  <dc:language>en-US</dc:language>
  <cp:lastModifiedBy>Sky123.Org</cp:lastModifiedBy>
  <cp:lastPrinted>2016-12-02T14:43:00Z</cp:lastPrinted>
  <dcterms:modified xsi:type="dcterms:W3CDTF">2016-12-02T06:43:00Z</dcterms:modified>
  <cp:revision>40</cp:revision>
  <dc:subject/>
  <dc:title/>
</cp:coreProperties>
</file>