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班导师评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设置班导师参与评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管理员结束考核任务后，院级可以选择</w:t>
      </w:r>
      <w:r>
        <w:rPr>
          <w:b/>
          <w:bCs/>
          <w:sz w:val="28"/>
          <w:szCs w:val="28"/>
          <w:highlight w:val="yellow"/>
          <w:lang w:val="en-US" w:eastAsia="zh-CN"/>
        </w:rPr>
        <w:t>考核等级为优秀</w:t>
      </w:r>
      <w:r>
        <w:rPr>
          <w:sz w:val="28"/>
          <w:szCs w:val="28"/>
          <w:lang w:val="en-US" w:eastAsia="zh-CN"/>
        </w:rPr>
        <w:t>的班导师参与优秀班导师评选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右侧的</w:t>
      </w:r>
      <w:r>
        <w:rPr>
          <w:b/>
          <w:bCs/>
          <w:sz w:val="28"/>
          <w:szCs w:val="28"/>
          <w:highlight w:val="yellow"/>
          <w:lang w:val="en-US" w:eastAsia="zh-CN"/>
        </w:rPr>
        <w:t>参与评优</w:t>
      </w:r>
      <w:r>
        <w:rPr>
          <w:sz w:val="28"/>
          <w:szCs w:val="28"/>
          <w:lang w:val="en-US" w:eastAsia="zh-CN"/>
        </w:rPr>
        <w:t>选中班导师可参加评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05730" cy="35388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77155" cy="34956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91125" cy="30861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班导师提交优秀班导师评选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只有被院级设置为参与评选的班导师，才可以填写提交优秀班导师登记表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班导师填写优秀班导师评选表时，系统会自动获取该班导师考核表中的相关信息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1959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填写完登记表的信息后，点击【提交】即提交登记表信息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0975" cy="2995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院级审核优秀班导师评选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班导师提交评选信息后，院级可以对其进行审核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9230" cy="295656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审核不通过时，需要输入未通过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960" cy="33724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审核通过时，需要输入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eastAsia="zh-CN"/>
        </w:rPr>
      </w:pPr>
      <w:r>
        <w:rPr/>
        <w:drawing>
          <wp:inline distT="0" distB="0" distL="0" distR="0">
            <wp:extent cx="5267325" cy="33680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点击【保存】即完成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审核结果会以推送的形式提醒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040" cy="312356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完成班导师评选信息审核后，院级可以进行班导师评选信息汇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9230" cy="30607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完成班导师评选信息审核后，院级可以将审核通过的优秀班导师汇总信息提交至管理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但提交的人数不能大于学院优秀班导师分配名额，否则无法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48275" cy="30480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院级可以在优秀班导师推荐名额分配表中查看学院名额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7325" cy="3354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当提交的人数小于等于推荐名额时，可正常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230" cy="312737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点击【提交】后即发送汇总信息到管理员，班导师评选信息的提交状态为【已提交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3:19Z</dcterms:created>
  <dc:creator>Administrator</dc:creator>
  <dc:description/>
  <dc:language>en-US</dc:language>
  <cp:lastModifiedBy>张航</cp:lastModifiedBy>
  <cp:lastPrinted>2020-11-09T10:21:00Z</cp:lastPrinted>
  <dcterms:modified xsi:type="dcterms:W3CDTF">2022-11-10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7B2BF7764DF4B2363D29AA07AD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