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1" w:hanging="1498"/>
        <w:jc w:val="left"/>
        <w:rPr>
          <w:rFonts w:ascii="黑体" w:hAnsi="黑体" w:eastAsia="黑体" w:cs="宋体"/>
          <w:szCs w:val="32"/>
          <w:lang w:val="en-US" w:eastAsia="zh-CN"/>
        </w:rPr>
      </w:pPr>
      <w:r>
        <w:rPr>
          <w:rFonts w:ascii="Calibri" w:hAnsi="Calibri" w:cs="Calibri" w:eastAsia="宋体"/>
          <w:b w:val="false"/>
          <w:bCs w:val="false"/>
          <w:kern w:val="2"/>
          <w:sz w:val="28"/>
          <w:szCs w:val="28"/>
          <w:lang w:val="en-US" w:eastAsia="zh-CN"/>
        </w:rPr>
        <w:t>附件</w:t>
      </w:r>
      <w:r>
        <w:rPr>
          <w:rFonts w:eastAsia="宋体" w:cs="Calibri" w:ascii="Calibri" w:hAnsi="Calibri"/>
          <w:b w:val="false"/>
          <w:bCs w:val="false"/>
          <w:kern w:val="2"/>
          <w:sz w:val="28"/>
          <w:szCs w:val="28"/>
          <w:lang w:val="en-US" w:eastAsia="zh-CN"/>
        </w:rPr>
        <w:t xml:space="preserve">1: </w:t>
      </w:r>
      <w:r>
        <w:rPr>
          <w:rFonts w:eastAsia="黑体" w:cs="宋体" w:ascii="黑体" w:hAnsi="黑体"/>
          <w:szCs w:val="32"/>
          <w:lang w:val="en-US" w:eastAsia="zh-CN"/>
        </w:rPr>
        <w:t xml:space="preserve"> 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广州城市理工学院本科生班导师考核指标体系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78"/>
        <w:gridCol w:w="1273"/>
        <w:gridCol w:w="4365"/>
      </w:tblGrid>
      <w:tr>
        <w:trPr>
          <w:trHeight w:val="7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  <w:szCs w:val="24"/>
              </w:rPr>
              <w:t>考核类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  <w:szCs w:val="24"/>
              </w:rPr>
              <w:t>一级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  <w:szCs w:val="24"/>
              </w:rPr>
              <w:t>二级指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  <w:szCs w:val="24"/>
              </w:rPr>
              <w:t>考核要素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学生评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导学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助学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督学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/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由各学院结合导学、助学、督学相关内容自行制定评价标准、评价程序等，并组织实施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学院考核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学院考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导学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助学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督学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思想表现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both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具有较强的奉献意识和责任心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4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4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学业指导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做好学业预警与帮扶工作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每学期至少组织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次教学座谈会；每月与导学学生面谈或通过通信工具等方式交流的次数应不少于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次；每学期组织召开的专业指导会或学术沙龙的次数应不少于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次；每学期参加学生集体活动次数应不少于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次。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4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4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学业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监管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能够根据校院工作安排，有步骤地开展工作，制定学期工作计划并组织实施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认真完成谈心谈话并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及时记录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； 每学期末将学生的成绩单反馈给家长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580"/>
              <w:ind w:hanging="0"/>
              <w:rPr/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每学期对本班开设的必修课及专业选修课必须至少听查课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次，对于重点课程及学习难度大的课程要求至少听查课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次以上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4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学生管理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/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left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协助做好学生管理工作，做好班风建设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4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工作效果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取得实绩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left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班级学生平均学分绩点、班级学生学业预警情况、班级学生上课出勤率等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4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奖惩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加分项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总分≤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所带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班级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学生参加创新创业竞赛及各类学术科技竞赛获奖的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按下列标准加分：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人以上（含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人）获国家级奖加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、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人以上（含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人）获省级奖加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。</w:t>
            </w:r>
          </w:p>
        </w:tc>
      </w:tr>
      <w:tr>
        <w:trPr>
          <w:trHeight w:val="315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4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4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减分项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总分≤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凡班级学生违反校规校纪，受到校院处理的按下列标准减分：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人以上（含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人）受记过及以上处分减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、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人以上（含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人）受留校查看及以上处分减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、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人以上（含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人）受开除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学籍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处分减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29:00Z</dcterms:created>
  <dc:creator>Tiffany</dc:creator>
  <dc:description/>
  <dc:language>en-US</dc:language>
  <cp:lastModifiedBy>张航</cp:lastModifiedBy>
  <cp:lastPrinted>2021-09-26T08:34:00Z</cp:lastPrinted>
  <dcterms:modified xsi:type="dcterms:W3CDTF">2022-11-10T08:2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31D9C8BB64E0D91D4D4C7401580A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