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（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级学生除外）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专业计划课程（除通识教育课程、体育课）并生成新专业课程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毕明芳</cp:lastModifiedBy>
  <cp:lastPrinted>2021-03-22T09:24:00Z</cp:lastPrinted>
  <dcterms:modified xsi:type="dcterms:W3CDTF">2024-01-02T02:36:00Z</dcterms:modified>
  <cp:revision>33</cp:revision>
  <dc:subject/>
  <dc:title>华南理工大学广州汽车学院学生转专业审批表</dc:title>
</cp:coreProperties>
</file>