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州城市理工学院学生转专业管理办法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修订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调动学生学习的积极性和主动性，鼓励学生个性发展，提高教育教学质量，规范全日制本科学生（以下简称学生）转专业管理，根据《普通高等学校学生管理规定》（中华人民共和国教育部令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及《广州城市理工学院全日制本科学生学籍管理细则》，特制定本管理办法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转专业指学校允许学生从原录取专业转入另一专业学习。学生转专业后，学籍转至新专业所在二级学院管理，并按新专业培养计划进行课程修读、毕业审核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学生一般应当在被录取的学校和专业完成学业，但有下列情形之一，允许转专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入学后发现某种疾病或生理缺陷，经学校指定的医疗单位检查证明，不能在原专业学习，但尚能在本校别的专业学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学校认可，学生确有某种特殊困难或非本人原因，不转专业则无法继续学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学习期间对其他专业有兴趣或专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校根据社会对人才需求情况的发展变化，需要适当调整专业的，允许在读学生转到其他相关专业就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生退伍后，不受专业门槛、成绩、学科限制，优先转入我校其他专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根据学校其它规定，允许部分学生转专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凡符合条件的学生，可在每学年第二学期开学后两周内向本人所在二级学院提出申请，经所在二级学院负责人批准后，送转入二级学院负责选拔。第三周为试读期，试读期内，允许已通过选拔的学生返回原专业继续就读。试读期结束后，由转入学院确定转专业学生名单，报教务处审核，校领导审批后，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无异议后由教务处公布转专业学生名单，名单一经公布，不再接受学生转回原专业之申请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学生转专业坚持公开、公平、公正与择优录取的原则。学校给予符合转专业条件的本科生在校期间一次转专业机会，学生应认真考虑自己的特长与爱好，特别是转入跨学科门类的专业时，更应慎重对待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转专业按插班的方式进行，每个专业设一定的插班名额，具体数目由各二级学院根据所设专业实际情况而定，择优录取，额满为止，学校不再另外组织选拔考试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被批准转专业的学生，应根据新专业的培养计划，补修该专业的课程。其在原专业已修且已取得学分的课程中，与新专业教学计划相同或相近的课程，经所在二级学院确认，可作为新专业的已修课程，承认学分；已修且已取得学分的其他课程，可作为选修或辅修专业课程登记学分。学生转入新专业后，其学费按所转入专业的标准收取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除退伍学生外，艺术类专业（非艺术类专业）不能转入非艺术类专业（艺术类专业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拟转入建筑学专业的学生在第三学期提出申请，获批者编入下一年级学习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本管理办法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修订，自发布之日起实施，原办法终止执行。本管理办法由教务处负责解释。</w:t>
      </w:r>
    </w:p>
    <w:p>
      <w:pPr>
        <w:pStyle w:val="Normal"/>
        <w:spacing w:lineRule="exact" w:line="6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634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20:00Z</dcterms:created>
  <dc:creator>USER</dc:creator>
  <dc:description/>
  <cp:keywords/>
  <dc:language>en-US</dc:language>
  <cp:lastModifiedBy>dell</cp:lastModifiedBy>
  <cp:lastPrinted>2014-10-30T11:15:00Z</cp:lastPrinted>
  <dcterms:modified xsi:type="dcterms:W3CDTF">2021-12-20T02:15:00Z</dcterms:modified>
  <cp:revision>10</cp:revision>
  <dc:subject/>
  <dc:title>华南理工大学广州学院</dc:title>
</cp:coreProperties>
</file>