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jc w:val="center"/>
        <w:rPr/>
      </w:pPr>
      <w:r>
        <w:rPr/>
        <w:t>2021</w:t>
      </w:r>
      <w:r>
        <w:rPr/>
        <w:t>届毕业设计（论文）优秀指导教师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4828540" cy="780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2918"/>
                              <w:gridCol w:w="1876"/>
                              <w:gridCol w:w="174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4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4" w:right="26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4" w:right="4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56" w:right="22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与交通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与交通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树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机器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伟华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高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机器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机器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龙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训忠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秦方博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邓筠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志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煜东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方丽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荣领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菁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成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小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卫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琦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静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译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业雯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笑映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3" w:before="0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3" w:before="0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小燕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3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苗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瑞芳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14.8pt;mso-wrap-distance-left:9pt;mso-wrap-distance-right:9pt;mso-wrap-distance-top:0pt;mso-wrap-distance-bottom:0pt;margin-top:6.6pt;mso-position-vertical-relative:text;margin-left:10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2918"/>
                        <w:gridCol w:w="1876"/>
                        <w:gridCol w:w="174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4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4" w:right="26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4" w:right="4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56" w:right="2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 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与交通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与交通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树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机器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伟华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高职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机器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机器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龙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训忠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秦方博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邓筠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志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煜东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方丽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荣领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菁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成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小文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卫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琦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静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译文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业雯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笑映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3" w:before="0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3" w:before="0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小燕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3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苗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瑞芳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918"/>
        <w:gridCol w:w="1876"/>
        <w:gridCol w:w="1742"/>
      </w:tblGrid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郭庆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珠宝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罗洁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珠宝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戴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朵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熊逸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郑卜源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龚梦颖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77" w:after="0"/>
      <w:ind w:left="261" w:right="22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>dell</dc:creator>
  <dc:description/>
  <dc:language>en-US</dc:language>
  <cp:lastModifiedBy>SUN</cp:lastModifiedBy>
  <cp:lastPrinted>2021-06-11T11:35:00Z</cp:lastPrinted>
  <dcterms:modified xsi:type="dcterms:W3CDTF">2021-06-11T03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16:00:00Z</vt:filetime>
  </property>
  <property fmtid="{D5CDD505-2E9C-101B-9397-08002B2CF9AE}" pid="3" name="Creator">
    <vt:lpwstr>WPS 表格</vt:lpwstr>
  </property>
  <property fmtid="{D5CDD505-2E9C-101B-9397-08002B2CF9AE}" pid="4" name="ICV">
    <vt:lpwstr>CFF694AE67A5408D9172B32F05343E43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6-06T16:00:00Z</vt:filetime>
  </property>
</Properties>
</file>