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广州城市理工学院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修读辅修专业、辅修学士学位课程申请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方正小标宋简体" w:hAnsi="方正小标宋简体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时间：       年     月     日                学期：           学年第    学期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60"/>
        <w:gridCol w:w="1091"/>
        <w:gridCol w:w="284"/>
        <w:gridCol w:w="1275"/>
        <w:gridCol w:w="568"/>
        <w:gridCol w:w="1134"/>
        <w:gridCol w:w="1988"/>
      </w:tblGrid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  程  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学分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开  课  学  院</w:t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修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主修专业必修课程考核成绩全部及格，且在校期间未受纪律处分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是 □     否 □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本学期主修专业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：</w:t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公章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本学期申请辅修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：</w:t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公章：</w:t>
            </w:r>
          </w:p>
          <w:p>
            <w:pPr>
              <w:pStyle w:val="Normal"/>
              <w:ind w:left="12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该生是否已结清相关费用：  是 □    否 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办人签名（盖章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学生每学期申请修读辅修专业、辅修学士学位课程均需填写此表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此表一式两份，分别由学生所在学院及辅修专业、辅修学士学位开课学院保管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除此表外，学生还须提交成绩单（学生所在学院盖章）供开课学院参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7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广州城市理工学院教务处</w:t>
    </w:r>
    <w:r>
      <w:rPr>
        <w:rFonts w:eastAsia="仿宋_GB2312" w:ascii="仿宋_GB2312" w:hAnsi="仿宋_GB2312"/>
      </w:rPr>
      <w:t>2021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3</w:t>
    </w:r>
    <w:r>
      <w:rPr>
        <w:rFonts w:ascii="仿宋_GB2312" w:hAnsi="仿宋_GB2312" w:eastAsia="仿宋_GB2312"/>
      </w:rPr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9:00Z</dcterms:created>
  <dc:creator>YlmF</dc:creator>
  <dc:description/>
  <cp:keywords/>
  <dc:language>en-US</dc:language>
  <cp:lastModifiedBy>dell</cp:lastModifiedBy>
  <cp:lastPrinted>2018-07-03T17:46:00Z</cp:lastPrinted>
  <dcterms:modified xsi:type="dcterms:W3CDTF">2021-03-17T08:52:00Z</dcterms:modified>
  <cp:revision>22</cp:revision>
  <dc:subject/>
  <dc:title>结业生修读课程申请表</dc:title>
</cp:coreProperties>
</file>