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" w:hAnsi="黑体" w:eastAsia="黑体" w:cs="宋体"/>
          <w:kern w:val="0"/>
          <w:sz w:val="28"/>
          <w:szCs w:val="36"/>
        </w:rPr>
      </w:pPr>
      <w:r>
        <w:rPr>
          <w:rFonts w:ascii="黑体" w:hAnsi="黑体" w:cs="宋体" w:eastAsia="黑体"/>
          <w:kern w:val="0"/>
          <w:sz w:val="28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届毕业生授予普通高等教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张文翰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一晨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周题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高智铭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罗泽嘉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国键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刘奕江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欧阳浩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杨仕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丽珊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梦鑫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蒋骐骏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古晓鹏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胡雨婷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彦博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黎清允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王旭良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包环宇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王发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居子昂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曾庆江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昊冉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铭瀚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刘俞铭  李康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张皓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周邦肯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林志明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张若愚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济豪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庞锦涛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  <w:t>6</w:t>
      </w: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詹恒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马青青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廖湛强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严桧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许睿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林钰濠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区振威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秀乔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俊宏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林凯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郑胜超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6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彭丽珍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杨贯诚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刘汉龙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王思睿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海华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宏军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叶朋扬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麦耀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温敬芝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胡浩铭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庞佰全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郑培廷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杜旺旺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王梓惠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赖俊光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王晴瑜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程昱涵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姚启龙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姚杰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袁嘉俊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丘金增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吴博涵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肖永锋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俊威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吴宛桐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刘书仪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朱立贤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苏烨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3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乔雨楠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赵玉皓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郭康颖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赵宇辰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罗懋源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刘博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张宇恒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胡晨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胡泽澍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郑聪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谢家驹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锦隆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蒋锋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佳和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张皓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谷壮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潘琞辰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刘洁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杨琳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庄洮阳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张志成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飞龙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蔡岳鑫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刘嘉鹏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冠锟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江小青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纯琼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其鸿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简杰文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昌鹏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志滔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张亦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样好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岚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胡稼铭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电子商务专业（</w:t>
      </w: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  <w:t>3</w:t>
      </w: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谢镇鸿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林科全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关永春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宇恒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  <w:t>Ricky Johanes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投资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赖焱峰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江灏洋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吴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经济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姚鑫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耀辉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王浚宇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林紫莹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蔡佳全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刘祥婴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布芷晴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伟雄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孙萍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廖有为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鼎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郭梦丹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丘丹婷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胡耀东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孙俭辉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795</wp:posOffset>
              </wp:positionH>
              <wp:positionV relativeFrom="paragraph">
                <wp:posOffset>161925</wp:posOffset>
              </wp:positionV>
              <wp:extent cx="6477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8.15pt;mso-wrap-distance-left:9.05pt;mso-wrap-distance-right:9.05pt;mso-wrap-distance-top:0pt;mso-wrap-distance-bottom:0pt;margin-top:12.75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062345</wp:posOffset>
              </wp:positionH>
              <wp:positionV relativeFrom="paragraph">
                <wp:posOffset>1739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3.7pt;mso-position-vertical-relative:text;margin-left:4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dc:language>en-US</dc:language>
  <cp:lastModifiedBy>潇咏西流</cp:lastModifiedBy>
  <cp:lastPrinted>2022-06-29T12:02:00Z</cp:lastPrinted>
  <dcterms:modified xsi:type="dcterms:W3CDTF">2022-06-29T04:03:10Z</dcterms:modified>
  <cp:revision>151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FA5A628F4FB4B952B04646C042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