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授予本科毕业生普通高等教育学士学位名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汽车服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海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交通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城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创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红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永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吉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涌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潮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昕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靖广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小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栋梁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浩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谈杰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乙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子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可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器人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博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宁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洪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俊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永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玄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德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自动化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4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新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小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云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胥锦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震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嘉杰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铭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庚杰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科学与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承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梓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杰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泽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东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武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子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岱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家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志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网络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俊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毓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锐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云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瑾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敦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正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政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伟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溢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焕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松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立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昂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浩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安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财务管理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2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承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锦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杰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东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天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楚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馥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琼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卓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一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紫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倩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啟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瑾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诗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逸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弘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宇熹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学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金融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伟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焕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娄逸雪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信息与计算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泮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吉燎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商务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岑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诗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诺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雨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广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航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晋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dell</cp:lastModifiedBy>
  <cp:lastPrinted>2015-06-18T20:37:00Z</cp:lastPrinted>
  <dcterms:modified xsi:type="dcterms:W3CDTF">2022-09-21T04:04:00Z</dcterms:modified>
  <cp:revision>162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