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.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848"/>
        <w:gridCol w:w="1892"/>
        <w:gridCol w:w="920"/>
        <w:gridCol w:w="1280"/>
      </w:tblGrid>
      <w:tr>
        <w:trPr>
          <w:trHeight w:val="1035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华南理工大学广州学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出国留学生名单如下：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参加项目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30161608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国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MF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美国密歇根大学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+2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建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0955488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服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MF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美国密歇根大学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1+1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凯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30084174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工程自动化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MF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美国密歇根大学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+2+1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爱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0942325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国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MF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美国密歇根大学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1+1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骏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301416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国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UEB(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州东湾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+2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30141716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UEB(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州东湾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+2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导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30161707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国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WL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美国威斯康星拉克洛斯校区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+2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0873025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W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美国威斯康辛大学斯托特分校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1+1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30142522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麻省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+2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0882487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温莎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1+1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3022147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国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温莎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+2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0842021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温莎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1+1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30851267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西英格兰大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+1+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5:00Z</dcterms:created>
  <dc:creator>admin</dc:creator>
  <dc:description/>
  <cp:keywords/>
  <dc:language>en-US</dc:language>
  <cp:lastModifiedBy>admin</cp:lastModifiedBy>
  <dcterms:modified xsi:type="dcterms:W3CDTF">2011-11-23T08:36:00Z</dcterms:modified>
  <cp:revision>2</cp:revision>
  <dc:subject/>
  <dc:title/>
</cp:coreProperties>
</file>